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tblPr>
      <w:tblGrid>
        <w:gridCol w:w="1355"/>
        <w:gridCol w:w="108"/>
        <w:gridCol w:w="275"/>
        <w:gridCol w:w="436"/>
        <w:gridCol w:w="396"/>
        <w:gridCol w:w="118"/>
        <w:gridCol w:w="37"/>
        <w:gridCol w:w="60"/>
        <w:gridCol w:w="10"/>
        <w:gridCol w:w="690"/>
        <w:gridCol w:w="133"/>
        <w:gridCol w:w="60"/>
        <w:gridCol w:w="105"/>
        <w:gridCol w:w="104"/>
        <w:gridCol w:w="8"/>
        <w:gridCol w:w="70"/>
        <w:gridCol w:w="82"/>
        <w:gridCol w:w="282"/>
        <w:gridCol w:w="817"/>
        <w:gridCol w:w="108"/>
        <w:gridCol w:w="79"/>
        <w:gridCol w:w="8"/>
        <w:gridCol w:w="8"/>
        <w:gridCol w:w="41"/>
        <w:gridCol w:w="182"/>
        <w:gridCol w:w="529"/>
        <w:gridCol w:w="258"/>
        <w:gridCol w:w="119"/>
        <w:gridCol w:w="63"/>
        <w:gridCol w:w="195"/>
        <w:gridCol w:w="412"/>
        <w:gridCol w:w="15"/>
        <w:gridCol w:w="68"/>
        <w:gridCol w:w="21"/>
        <w:gridCol w:w="10"/>
        <w:gridCol w:w="496"/>
        <w:gridCol w:w="29"/>
        <w:gridCol w:w="650"/>
        <w:gridCol w:w="366"/>
        <w:gridCol w:w="13"/>
        <w:gridCol w:w="11"/>
        <w:gridCol w:w="225"/>
        <w:gridCol w:w="111"/>
        <w:gridCol w:w="150"/>
        <w:gridCol w:w="1475"/>
        <w:gridCol w:w="45"/>
      </w:tblGrid>
      <w:tr>
        <w:trPr>
          <w:trHeight w:val="1587" w:hRule="atLeast"/>
          <w:cantSplit w:val="true"/>
        </w:trPr>
        <w:tc>
          <w:tcPr>
            <w:tcW w:w="10833" w:type="dxa"/>
            <w:gridSpan w:val="46"/>
            <w:tcBorders>
              <w:top w:val="single" w:sz="6" w:space="0" w:color="000000"/>
              <w:left w:val="single" w:sz="6" w:space="0" w:color="000000"/>
              <w:right w:val="single" w:sz="6" w:space="0" w:color="000000"/>
            </w:tcBorders>
          </w:tcPr>
          <w:p>
            <w:pPr>
              <w:pStyle w:val="Normal"/>
              <w:widowControl w:val="false"/>
              <w:rPr>
                <w:rFonts w:ascii="Arial" w:hAnsi="Arial" w:cs="Arial"/>
                <w:b/>
                <w:b/>
                <w:color w:val="0000FF"/>
                <w:sz w:val="20"/>
                <w:szCs w:val="20"/>
                <w:lang w:val="fr-FR"/>
              </w:rPr>
            </w:pPr>
            <w:bookmarkStart w:id="0" w:name="OLE_LINK4"/>
            <w:r>
              <w:drawing>
                <wp:anchor behindDoc="0" distT="0" distB="0" distL="0" distR="0" simplePos="0" locked="0" layoutInCell="1" allowOverlap="1" relativeHeight="3">
                  <wp:simplePos x="0" y="0"/>
                  <wp:positionH relativeFrom="column">
                    <wp:posOffset>6338570</wp:posOffset>
                  </wp:positionH>
                  <wp:positionV relativeFrom="paragraph">
                    <wp:posOffset>1905</wp:posOffset>
                  </wp:positionV>
                  <wp:extent cx="62674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6745" cy="1266825"/>
                          </a:xfrm>
                          <a:prstGeom prst="rect">
                            <a:avLst/>
                          </a:prstGeom>
                        </pic:spPr>
                      </pic:pic>
                    </a:graphicData>
                  </a:graphic>
                </wp:anchor>
              </w:drawing>
            </w:r>
            <w:bookmarkEnd w:id="0"/>
            <w:r>
              <w:rPr>
                <w:rFonts w:cs="Arial" w:ascii="Arial" w:hAnsi="Arial"/>
                <w:b/>
                <w:color w:val="0000FF"/>
                <w:sz w:val="20"/>
                <w:szCs w:val="20"/>
                <w:lang w:val="fr-FR"/>
              </w:rPr>
              <w:t>PROGRAMME DES NATIONS UNIES POUR LE DÉVELOPPEMENT</w:t>
            </w:r>
          </w:p>
          <w:p>
            <w:pPr>
              <w:pStyle w:val="Normal"/>
              <w:widowControl w:val="false"/>
              <w:tabs>
                <w:tab w:val="clear" w:pos="720"/>
                <w:tab w:val="left" w:pos="2400" w:leader="none"/>
                <w:tab w:val="right" w:pos="10870" w:leader="none"/>
              </w:tabs>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400" w:leader="none"/>
                <w:tab w:val="right" w:pos="10870" w:leader="none"/>
              </w:tabs>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400" w:leader="none"/>
                <w:tab w:val="right" w:pos="10870" w:leader="none"/>
              </w:tabs>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400" w:leader="none"/>
                <w:tab w:val="right" w:pos="10870" w:leader="none"/>
              </w:tabs>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400" w:leader="none"/>
                <w:tab w:val="right" w:pos="10870" w:leader="none"/>
              </w:tabs>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400" w:leader="none"/>
                <w:tab w:val="right" w:pos="10870" w:leader="none"/>
              </w:tabs>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b/>
                <w:b/>
                <w:color w:val="0000FF"/>
                <w:sz w:val="28"/>
                <w:szCs w:val="28"/>
                <w:lang w:val="fr-FR"/>
              </w:rPr>
            </w:pPr>
            <w:r>
              <w:rPr>
                <w:rFonts w:cs="Arial" w:ascii="Arial" w:hAnsi="Arial"/>
                <w:b/>
                <w:color w:val="0000FF"/>
                <w:sz w:val="28"/>
                <w:szCs w:val="28"/>
                <w:lang w:val="fr-FR"/>
              </w:rPr>
              <w:t>Notice personnelle</w:t>
            </w:r>
          </w:p>
          <w:p>
            <w:pPr>
              <w:pStyle w:val="Normal"/>
              <w:widowControl w:val="false"/>
              <w:jc w:val="center"/>
              <w:rPr>
                <w:rFonts w:ascii="Arial" w:hAnsi="Arial" w:cs="Arial"/>
                <w:sz w:val="20"/>
                <w:szCs w:val="20"/>
                <w:lang w:val="fr-FR"/>
              </w:rPr>
            </w:pPr>
            <w:r>
              <w:rPr>
                <w:rFonts w:cs="Arial" w:ascii="Arial" w:hAnsi="Arial"/>
                <w:sz w:val="20"/>
                <w:szCs w:val="20"/>
                <w:lang w:val="fr-FR"/>
              </w:rPr>
            </w:r>
          </w:p>
        </w:tc>
      </w:tr>
      <w:tr>
        <w:trPr>
          <w:cantSplit w:val="true"/>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b/>
                <w:b/>
                <w:sz w:val="20"/>
                <w:szCs w:val="20"/>
                <w:lang w:val="fr-FR"/>
              </w:rPr>
            </w:pPr>
            <w:r>
              <w:rPr>
                <w:rFonts w:cs="Arial" w:ascii="Arial" w:hAnsi="Arial"/>
                <w:b/>
                <w:sz w:val="20"/>
                <w:szCs w:val="20"/>
                <w:lang w:val="fr-FR"/>
              </w:rPr>
              <w:t>INSTRUCTIONS : Veuillez répondre de façon claire et complète à chaque question. Dactylographiez ou écrivez à la main en caractères d'imprimerie et à l'encre. Lisez attentivement et suivez toutes les instructions. Si vous devez insérer des pages supplémentaires, veuillez respecter le format.</w:t>
            </w:r>
          </w:p>
          <w:p>
            <w:pPr>
              <w:pStyle w:val="Normal"/>
              <w:widowControl w:val="false"/>
              <w:rPr>
                <w:rFonts w:ascii="Arial" w:hAnsi="Arial" w:cs="Arial"/>
                <w:b/>
                <w:b/>
                <w:sz w:val="20"/>
                <w:szCs w:val="20"/>
                <w:lang w:val="fr-FR"/>
              </w:rPr>
            </w:pPr>
            <w:r>
              <w:rPr>
                <w:rFonts w:cs="Arial" w:ascii="Arial" w:hAnsi="Arial"/>
                <w:b/>
                <w:sz w:val="20"/>
                <w:szCs w:val="20"/>
                <w:lang w:val="fr-FR"/>
              </w:rPr>
              <w:t xml:space="preserve">  </w:t>
            </w:r>
          </w:p>
          <w:p>
            <w:pPr>
              <w:pStyle w:val="Normal"/>
              <w:widowControl w:val="false"/>
              <w:rPr>
                <w:rFonts w:ascii="Arial" w:hAnsi="Arial" w:cs="Arial"/>
                <w:b/>
                <w:b/>
                <w:sz w:val="20"/>
                <w:szCs w:val="20"/>
                <w:lang w:val="fr-FR"/>
              </w:rPr>
            </w:pPr>
            <w:r>
              <w:rPr>
                <w:rFonts w:cs="Arial" w:ascii="Arial" w:hAnsi="Arial"/>
                <w:b/>
                <w:sz w:val="20"/>
                <w:szCs w:val="20"/>
                <w:lang w:val="fr-FR"/>
              </w:rPr>
            </w:r>
          </w:p>
        </w:tc>
      </w:tr>
      <w:tr>
        <w:trPr>
          <w:trHeight w:val="364" w:hRule="atLeast"/>
          <w:cantSplit w:val="true"/>
        </w:trPr>
        <w:tc>
          <w:tcPr>
            <w:tcW w:w="3783" w:type="dxa"/>
            <w:gridSpan w:val="13"/>
            <w:tcBorders>
              <w:top w:val="single" w:sz="6" w:space="0" w:color="000000"/>
              <w:left w:val="single" w:sz="6" w:space="0" w:color="000000"/>
              <w:bottom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1. Nom de famille</w:t>
            </w:r>
          </w:p>
          <w:p>
            <w:pPr>
              <w:pStyle w:val="Normal"/>
              <w:widowControl w:val="false"/>
              <w:rPr>
                <w:rFonts w:ascii="Arial" w:hAnsi="Arial" w:cs="Arial"/>
                <w:sz w:val="20"/>
                <w:szCs w:val="20"/>
                <w:lang w:val="fr-FR"/>
              </w:rPr>
            </w:pPr>
            <w:r>
              <w:fldChar w:fldCharType="begin">
                <w:ffData>
                  <w:name w:val="Text8"/>
                  <w:enabled/>
                  <w:calcOnExit w:val="0"/>
                  <w:textInput>
                    <w:format w:val="Uppercas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3365" w:type="dxa"/>
            <w:gridSpan w:val="18"/>
            <w:tcBorders>
              <w:top w:val="single" w:sz="6" w:space="0" w:color="000000"/>
              <w:bottom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2. Prénom(s)</w:t>
            </w:r>
          </w:p>
          <w:p>
            <w:pPr>
              <w:pStyle w:val="Normal"/>
              <w:widowControl w:val="false"/>
              <w:rPr>
                <w:rFonts w:ascii="Arial" w:hAnsi="Arial" w:cs="Arial"/>
                <w:sz w:val="20"/>
                <w:szCs w:val="20"/>
                <w:lang w:val="fr-FR"/>
              </w:rPr>
            </w:pPr>
            <w:r>
              <w:fldChar w:fldCharType="begin">
                <w:ffData>
                  <w:name w:val="Text7"/>
                  <w:enabled/>
                  <w:calcOnExit w:val="0"/>
                  <w:textInput>
                    <w:format w:val="First capit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685" w:type="dxa"/>
            <w:gridSpan w:val="15"/>
            <w:tcBorders>
              <w:top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 xml:space="preserve">3. Nom de jeune fille, le cas échéant     </w:t>
            </w:r>
            <w:r>
              <w:fldChar w:fldCharType="begin">
                <w:ffData>
                  <w:name w:val="Text21"/>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r>
      <w:tr>
        <w:trPr/>
        <w:tc>
          <w:tcPr>
            <w:tcW w:w="2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4. Date de naissance</w:t>
            </w:r>
          </w:p>
          <w:p>
            <w:pPr>
              <w:pStyle w:val="Normal"/>
              <w:widowControl w:val="false"/>
              <w:rPr>
                <w:rFonts w:ascii="Arial" w:hAnsi="Arial" w:cs="Arial"/>
                <w:sz w:val="20"/>
                <w:szCs w:val="20"/>
                <w:lang w:val="fr-FR"/>
              </w:rPr>
            </w:pPr>
            <w:r>
              <w:rPr>
                <w:rFonts w:cs="Arial" w:ascii="Arial" w:hAnsi="Arial"/>
                <w:sz w:val="20"/>
                <w:szCs w:val="20"/>
                <w:lang w:val="fr-FR"/>
              </w:rPr>
              <w:t>jour      mois      année</w:t>
            </w:r>
          </w:p>
          <w:p>
            <w:pPr>
              <w:pStyle w:val="Normal"/>
              <w:widowControl w:val="false"/>
              <w:rPr>
                <w:rFonts w:ascii="Arial" w:hAnsi="Arial" w:cs="Arial"/>
                <w:sz w:val="20"/>
                <w:szCs w:val="20"/>
                <w:lang w:val="fr-FR"/>
              </w:rPr>
            </w:pPr>
            <w:r>
              <w:fldChar w:fldCharType="begin">
                <w:ffData>
                  <w:name w:val="Text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lang w:val="fr-FR"/>
              </w:rPr>
              <w:t>     </w:t>
            </w:r>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w:t>
            </w:r>
            <w:r>
              <w:fldChar w:fldCharType="begin">
                <w:ffData>
                  <w:name w:val="Text2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2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21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5. Lieu de naissance</w:t>
            </w:r>
          </w:p>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            </w:t>
            </w:r>
            <w:r>
              <w:fldChar w:fldCharType="begin">
                <w:ffData>
                  <w:name w:val="Text1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20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6. Nationalité à la naissance</w:t>
            </w:r>
          </w:p>
          <w:p>
            <w:pPr>
              <w:pStyle w:val="Normal"/>
              <w:widowControl w:val="false"/>
              <w:rPr>
                <w:rFonts w:ascii="Arial" w:hAnsi="Arial" w:cs="Arial"/>
                <w:sz w:val="20"/>
                <w:szCs w:val="20"/>
                <w:lang w:val="fr-FR"/>
              </w:rPr>
            </w:pPr>
            <w:r>
              <w:rPr>
                <w:rFonts w:cs="Arial" w:ascii="Arial" w:hAnsi="Arial"/>
                <w:sz w:val="20"/>
                <w:szCs w:val="20"/>
                <w:lang w:val="fr-FR"/>
              </w:rPr>
              <w:t xml:space="preserve">          </w:t>
            </w:r>
            <w:r>
              <w:fldChar w:fldCharType="begin">
                <w:ffData>
                  <w:name w:val="Text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246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7. Précisez votre/vos nationalité(s) actuelle(s)</w:t>
            </w:r>
          </w:p>
          <w:p>
            <w:pPr>
              <w:pStyle w:val="Normal"/>
              <w:widowControl w:val="false"/>
              <w:rPr>
                <w:rFonts w:ascii="Arial" w:hAnsi="Arial" w:cs="Arial"/>
                <w:sz w:val="20"/>
                <w:szCs w:val="20"/>
                <w:lang w:val="fr-FR"/>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8. Sexe</w:t>
            </w:r>
          </w:p>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asculi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 w:name="__Fieldmark__237_675256131"/>
            <w:bookmarkStart w:id="2" w:name="__Fieldmark__237_675256131"/>
            <w:bookmarkEnd w:id="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br/>
            </w:r>
          </w:p>
          <w:p>
            <w:pPr>
              <w:pStyle w:val="Normal"/>
              <w:widowControl w:val="false"/>
              <w:rPr>
                <w:rFonts w:ascii="Arial" w:hAnsi="Arial" w:cs="Arial"/>
                <w:sz w:val="20"/>
                <w:szCs w:val="20"/>
                <w:lang w:val="fr-FR"/>
              </w:rPr>
            </w:pPr>
            <w:r>
              <w:rPr>
                <w:rFonts w:cs="Arial" w:ascii="Arial" w:hAnsi="Arial"/>
                <w:sz w:val="20"/>
                <w:szCs w:val="20"/>
                <w:lang w:val="fr-FR"/>
              </w:rPr>
              <w:t>Féminin</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 w:name="__Fieldmark__247_675256131"/>
            <w:bookmarkStart w:id="4" w:name="__Fieldmark__247_675256131"/>
            <w:bookmarkEnd w:id="4"/>
            <w:r/>
            <w:r>
              <w:rPr>
                <w:sz w:val="20"/>
                <w:szCs w:val="20"/>
                <w:rFonts w:cs="Arial" w:ascii="Arial" w:hAnsi="Arial"/>
                <w:lang w:val="fr-FR"/>
              </w:rPr>
              <w:fldChar w:fldCharType="end"/>
            </w:r>
            <w:r>
              <w:rPr>
                <w:rFonts w:cs="Arial" w:ascii="Arial" w:hAnsi="Arial"/>
                <w:sz w:val="20"/>
                <w:szCs w:val="20"/>
                <w:lang w:val="fr-FR"/>
              </w:rPr>
            </w:r>
          </w:p>
        </w:tc>
      </w:tr>
      <w:tr>
        <w:trPr>
          <w:cantSplit w:val="true"/>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sz w:val="20"/>
                <w:szCs w:val="20"/>
                <w:lang w:val="fr-FR"/>
              </w:rPr>
            </w:pPr>
            <w:r>
              <w:rPr>
                <w:rFonts w:cs="Arial" w:ascii="Arial" w:hAnsi="Arial"/>
                <w:b/>
                <w:sz w:val="20"/>
                <w:szCs w:val="20"/>
                <w:lang w:val="fr-FR"/>
              </w:rPr>
              <w:t xml:space="preserve">9. Situation familiale </w:t>
              <w:tab/>
            </w:r>
            <w:r>
              <w:rPr>
                <w:rFonts w:cs="Arial" w:ascii="Arial" w:hAnsi="Arial"/>
                <w:sz w:val="20"/>
                <w:szCs w:val="20"/>
                <w:lang w:val="fr-FR"/>
              </w:rPr>
              <w:t xml:space="preserve">Célibataire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 w:name="__Fieldmark__257_675256131"/>
            <w:bookmarkStart w:id="6" w:name="__Fieldmark__257_675256131"/>
            <w:bookmarkEnd w:id="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Marié(e)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 w:name="__Fieldmark__262_675256131"/>
            <w:bookmarkStart w:id="8" w:name="__Fieldmark__262_675256131"/>
            <w:bookmarkEnd w:id="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éparé(e)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 w:name="__Fieldmark__267_675256131"/>
            <w:bookmarkStart w:id="10" w:name="__Fieldmark__267_675256131"/>
            <w:bookmarkEnd w:id="1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euf(ve)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 w:name="__Fieldmark__272_675256131"/>
            <w:bookmarkStart w:id="12" w:name="__Fieldmark__272_675256131"/>
            <w:bookmarkEnd w:id="1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ivorcé(e)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 w:name="__Fieldmark__277_675256131"/>
            <w:bookmarkStart w:id="14" w:name="__Fieldmark__277_675256131"/>
            <w:bookmarkEnd w:id="1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r>
      <w:tr>
        <w:trPr>
          <w:cantSplit w:val="true"/>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10.</w:t>
            </w:r>
            <w:r>
              <w:rPr>
                <w:rFonts w:cs="Arial" w:ascii="Arial" w:hAnsi="Arial"/>
                <w:sz w:val="20"/>
                <w:szCs w:val="20"/>
                <w:lang w:val="fr-FR"/>
              </w:rPr>
              <w:t xml:space="preserve">  Entrer au service des Nations Unies peut impliquer des affectations ou des déplacements dans toutes les régions du monde où les Nations Unies exercent leurs responsabilités</w:t>
            </w:r>
            <w:r>
              <w:rPr>
                <w:rFonts w:cs="Arial" w:ascii="Arial" w:hAnsi="Arial"/>
                <w:color w:val="00B050"/>
                <w:sz w:val="20"/>
                <w:szCs w:val="20"/>
                <w:lang w:val="fr-FR"/>
              </w:rPr>
              <w:t xml:space="preserve">. </w:t>
            </w:r>
            <w:bookmarkStart w:id="15" w:name="OLE_LINK3"/>
            <w:bookmarkStart w:id="16" w:name="OLE_LINK2"/>
            <w:bookmarkStart w:id="17" w:name="OLE_LINK1"/>
            <w:r>
              <w:rPr>
                <w:rFonts w:cs="Arial" w:ascii="Arial" w:hAnsi="Arial"/>
                <w:sz w:val="20"/>
                <w:szCs w:val="20"/>
                <w:lang w:val="fr-FR"/>
              </w:rPr>
              <w:t>Rencontrez-vous ou avez-vous rencontré une condition particulière de santé/un facteur quelconque susceptible de limiter le champ de vos activités ou votre capacité à entreprendre des voyages aériens ?</w:t>
            </w:r>
            <w:r>
              <w:rPr>
                <w:rFonts w:cs="Arial" w:ascii="Arial" w:hAnsi="Arial"/>
                <w:b/>
                <w:color w:val="00B050"/>
                <w:sz w:val="20"/>
                <w:szCs w:val="20"/>
                <w:lang w:val="fr-FR"/>
              </w:rPr>
              <w:t xml:space="preserve"> </w:t>
            </w:r>
            <w:bookmarkEnd w:id="15"/>
            <w:bookmarkEnd w:id="16"/>
            <w:bookmarkEnd w:id="17"/>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 w:name="__Fieldmark__330_675256131"/>
            <w:bookmarkStart w:id="19" w:name="__Fieldmark__330_675256131"/>
            <w:bookmarkEnd w:id="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0" w:name="__Fieldmark__335_675256131"/>
            <w:bookmarkStart w:id="21" w:name="__Fieldmark__335_675256131"/>
            <w:bookmarkEnd w:id="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veuillez détailler : </w:t>
            </w:r>
            <w:r>
              <w:fldChar w:fldCharType="begin">
                <w:ffData>
                  <w:name w:val="Text2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rHeight w:val="578" w:hRule="atLeast"/>
          <w:cantSplit w:val="true"/>
        </w:trPr>
        <w:tc>
          <w:tcPr>
            <w:tcW w:w="2785"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11. Adresse permanente</w:t>
            </w:r>
          </w:p>
          <w:p>
            <w:pPr>
              <w:pStyle w:val="Normal"/>
              <w:widowControl w:val="false"/>
              <w:rPr>
                <w:rFonts w:ascii="Arial" w:hAnsi="Arial" w:cs="Arial"/>
                <w:sz w:val="20"/>
                <w:szCs w:val="20"/>
                <w:lang w:val="fr-FR"/>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º. de téléphone : </w:t>
            </w:r>
            <w:r>
              <w:fldChar w:fldCharType="begin">
                <w:ffData>
                  <w:name w:val="Text1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3756" w:type="dxa"/>
            <w:gridSpan w:val="21"/>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12. Adresse actuelle</w:t>
            </w:r>
            <w:r>
              <w:rPr>
                <w:rFonts w:cs="Arial" w:ascii="Arial" w:hAnsi="Arial"/>
                <w:sz w:val="20"/>
                <w:szCs w:val="20"/>
                <w:lang w:val="fr-FR"/>
              </w:rPr>
              <w:t xml:space="preserve"> si différente de celle indiquée dans la case 11.</w:t>
            </w:r>
          </w:p>
          <w:p>
            <w:pPr>
              <w:pStyle w:val="Normal"/>
              <w:widowControl w:val="false"/>
              <w:rPr>
                <w:rFonts w:ascii="Arial" w:hAnsi="Arial" w:cs="Arial"/>
                <w:sz w:val="20"/>
                <w:szCs w:val="20"/>
                <w:lang w:val="fr-FR"/>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º. de téléphone : </w:t>
            </w:r>
            <w:r>
              <w:fldChar w:fldCharType="begin">
                <w:ffData>
                  <w:name w:val="Text17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292" w:type="dxa"/>
            <w:gridSpan w:val="17"/>
            <w:tcBorders>
              <w:top w:val="single" w:sz="6" w:space="0" w:color="000000"/>
              <w:left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 xml:space="preserve">13.  Numéros de téléphone </w:t>
            </w:r>
          </w:p>
          <w:p>
            <w:pPr>
              <w:pStyle w:val="Normal"/>
              <w:widowControl w:val="false"/>
              <w:rPr>
                <w:rFonts w:ascii="Arial" w:hAnsi="Arial" w:cs="Arial"/>
                <w:sz w:val="20"/>
                <w:szCs w:val="20"/>
                <w:lang w:val="fr-FR"/>
              </w:rPr>
            </w:pPr>
            <w:r>
              <w:rPr>
                <w:rFonts w:cs="Arial" w:ascii="Arial" w:hAnsi="Arial"/>
                <w:sz w:val="20"/>
                <w:szCs w:val="20"/>
                <w:lang w:val="fr-FR"/>
              </w:rPr>
              <w:t>Domicile/Portable ;</w:t>
            </w:r>
            <w:r>
              <w:rPr>
                <w:rFonts w:cs="Arial" w:ascii="Arial" w:hAnsi="Arial"/>
                <w:b/>
                <w:sz w:val="20"/>
                <w:szCs w:val="20"/>
                <w:lang w:val="fr-FR"/>
              </w:rPr>
              <w:t xml:space="preserve"> </w:t>
            </w:r>
            <w:r>
              <w:fldChar w:fldCharType="begin">
                <w:ffData>
                  <w:name w:val="Text16"/>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ravail ; </w:t>
            </w:r>
            <w:r>
              <w:fldChar w:fldCharType="begin">
                <w:ffData>
                  <w:name w:val="Text16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r>
      <w:tr>
        <w:trPr>
          <w:trHeight w:val="577" w:hRule="atLeast"/>
          <w:cantSplit w:val="true"/>
        </w:trPr>
        <w:tc>
          <w:tcPr>
            <w:tcW w:w="2785"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tc>
        <w:tc>
          <w:tcPr>
            <w:tcW w:w="3756"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tc>
        <w:tc>
          <w:tcPr>
            <w:tcW w:w="4292" w:type="dxa"/>
            <w:gridSpan w:val="17"/>
            <w:tcBorders>
              <w:top w:val="single" w:sz="6" w:space="0" w:color="000000"/>
              <w:left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 xml:space="preserve">14. Adresse électronique personnelle et/ou professionnelle : </w:t>
            </w:r>
            <w:r>
              <w:fldChar w:fldCharType="begin">
                <w:ffData>
                  <w:name w:val="Text18"/>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Arial"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r>
      <w:tr>
        <w:trPr>
          <w:trHeight w:val="397" w:hRule="atLeast"/>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15.</w:t>
            </w:r>
            <w:r>
              <w:rPr>
                <w:rFonts w:cs="Arial" w:ascii="Arial" w:hAnsi="Arial"/>
                <w:sz w:val="20"/>
                <w:szCs w:val="20"/>
                <w:lang w:val="fr-FR"/>
              </w:rPr>
              <w:t xml:space="preserve"> Avez-vous des personnes à charge ?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2" w:name="__Fieldmark__505_675256131"/>
            <w:bookmarkStart w:id="23" w:name="__Fieldmark__505_675256131"/>
            <w:bookmarkEnd w:id="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4" w:name="__Fieldmark__510_675256131"/>
            <w:bookmarkStart w:id="25" w:name="__Fieldmark__510_675256131"/>
            <w:bookmarkEnd w:id="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donnez les renseignements suivants : </w:t>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om</w:t>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t>Date de naissance</w:t>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Lien de parenté</w:t>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om</w:t>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Date de naissance</w:t>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Lien de parenté</w:t>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2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3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3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2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3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3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2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3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3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2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3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36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trHeight w:val="397" w:hRule="atLeast"/>
        </w:trPr>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2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32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77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36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8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4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trHeight w:val="1201" w:hRule="atLeast"/>
        </w:trPr>
        <w:tc>
          <w:tcPr>
            <w:tcW w:w="5572"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16.</w:t>
            </w:r>
            <w:r>
              <w:rPr>
                <w:rFonts w:cs="Arial" w:ascii="Arial" w:hAnsi="Arial"/>
                <w:sz w:val="20"/>
                <w:szCs w:val="20"/>
                <w:lang w:val="fr-FR"/>
              </w:rPr>
              <w:t xml:space="preserve"> Avez-vous le statut de résident permanent dans un pays autre que celui dont vous êtes ressortissant(e) ?   </w:t>
            </w:r>
          </w:p>
          <w:p>
            <w:pPr>
              <w:pStyle w:val="Normal"/>
              <w:widowControl w:val="false"/>
              <w:rPr>
                <w:rFonts w:ascii="Arial" w:hAnsi="Arial" w:cs="Arial"/>
                <w:sz w:val="20"/>
                <w:szCs w:val="20"/>
                <w:lang w:val="fr-FR"/>
              </w:rPr>
            </w:pP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6" w:name="__Fieldmark__1093_675256131"/>
            <w:bookmarkStart w:id="27" w:name="__Fieldmark__1093_675256131"/>
            <w:bookmarkEnd w:id="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 w:name="__Fieldmark__1098_675256131"/>
            <w:bookmarkStart w:id="29" w:name="__Fieldmark__1098_675256131"/>
            <w:bookmarkEnd w:id="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Dans l'affirmative, de quel(s) pays s’agit-il ? </w:t>
            </w:r>
            <w:r>
              <w:fldChar w:fldCharType="begin">
                <w:ffData>
                  <w:name w:val="Text17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5261"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17.</w:t>
            </w:r>
            <w:r>
              <w:rPr>
                <w:rFonts w:cs="Arial" w:ascii="Arial" w:hAnsi="Arial"/>
                <w:sz w:val="20"/>
                <w:szCs w:val="20"/>
                <w:lang w:val="fr-FR"/>
              </w:rPr>
              <w:t xml:space="preserve"> Avez-vous entrepris des démarches en vue de changer votre nationalité actuelle</w:t>
            </w:r>
            <w:r>
              <w:rPr>
                <w:rFonts w:cs="Arial" w:ascii="Arial" w:hAnsi="Arial"/>
                <w:iCs/>
                <w:sz w:val="20"/>
                <w:szCs w:val="20"/>
                <w:lang w:val="fr-FR"/>
              </w:rPr>
              <w:t xml:space="preserve"> </w:t>
            </w:r>
            <w:r>
              <w:rPr>
                <w:rFonts w:cs="Arial" w:ascii="Arial" w:hAnsi="Arial"/>
                <w:sz w:val="20"/>
                <w:szCs w:val="20"/>
                <w:lang w:val="fr-FR"/>
              </w:rPr>
              <w:t>?</w:t>
            </w:r>
          </w:p>
          <w:p>
            <w:pPr>
              <w:pStyle w:val="Normal"/>
              <w:widowControl w:val="false"/>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0" w:name="__Fieldmark__1133_675256131"/>
            <w:bookmarkStart w:id="31" w:name="__Fieldmark__1133_675256131"/>
            <w:bookmarkEnd w:id="3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2" w:name="__Fieldmark__1138_675256131"/>
            <w:bookmarkStart w:id="33" w:name="__Fieldmark__1138_675256131"/>
            <w:bookmarkEnd w:id="3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Dans l'affirmative, expliquez de façon détaillée : </w:t>
            </w:r>
            <w:r>
              <w:fldChar w:fldCharType="begin">
                <w:ffData>
                  <w:name w:val="Text177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r>
      <w:tr>
        <w:trPr>
          <w:cantSplit w:val="true"/>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 xml:space="preserve">18. </w:t>
            </w:r>
            <w:r>
              <w:rPr>
                <w:rFonts w:cs="Arial" w:ascii="Arial" w:hAnsi="Arial"/>
                <w:sz w:val="20"/>
                <w:szCs w:val="20"/>
                <w:lang w:val="fr-FR"/>
              </w:rPr>
              <w:t xml:space="preserve"> Avez-vous des membres de votre famille (conjoint(e)/partenaire, père/mère, frère/sœur, fils/fille) employé(s) dans le régime commun des Nations Unies, y compris au sein du PNUD ?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4" w:name="__Fieldmark__1184_675256131"/>
            <w:bookmarkStart w:id="35" w:name="__Fieldmark__1184_675256131"/>
            <w:bookmarkEnd w:id="3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6" w:name="__Fieldmark__1189_675256131"/>
            <w:bookmarkStart w:id="37" w:name="__Fieldmark__1189_675256131"/>
            <w:bookmarkEnd w:id="3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Dans l'affirmative, donnez les renseignements suivants : </w:t>
            </w:r>
          </w:p>
        </w:tc>
      </w:tr>
      <w:tr>
        <w:trPr>
          <w:cantSplit w:val="true"/>
        </w:trPr>
        <w:tc>
          <w:tcPr>
            <w:tcW w:w="27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Nom</w:t>
            </w:r>
          </w:p>
        </w:tc>
        <w:tc>
          <w:tcPr>
            <w:tcW w:w="3941"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Lien de parenté</w:t>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 xml:space="preserve">Nom de l’Organisation </w:t>
              <w:br/>
              <w:t>et lieu d’affectation</w:t>
            </w:r>
          </w:p>
        </w:tc>
      </w:tr>
      <w:tr>
        <w:trPr>
          <w:cantSplit w:val="true"/>
        </w:trPr>
        <w:tc>
          <w:tcPr>
            <w:tcW w:w="27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941"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7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941"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7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941"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19.</w:t>
            </w:r>
            <w:r>
              <w:rPr>
                <w:rFonts w:cs="Arial" w:ascii="Arial" w:hAnsi="Arial"/>
                <w:sz w:val="20"/>
                <w:szCs w:val="20"/>
                <w:lang w:val="fr-FR"/>
              </w:rPr>
              <w:t xml:space="preserve">  </w:t>
            </w:r>
            <w:r>
              <w:rPr>
                <w:rFonts w:cs="Arial" w:ascii="Arial" w:hAnsi="Arial"/>
                <w:b/>
                <w:sz w:val="20"/>
                <w:szCs w:val="20"/>
                <w:lang w:val="fr-FR"/>
              </w:rPr>
              <w:t>Avez-vous d’autres membres de votre famille (élargie) employés au sein du PNUD ?</w:t>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8" w:name="__Fieldmark__1371_675256131"/>
            <w:bookmarkStart w:id="39" w:name="__Fieldmark__1371_675256131"/>
            <w:bookmarkEnd w:id="3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0" w:name="__Fieldmark__1376_675256131"/>
            <w:bookmarkStart w:id="41" w:name="__Fieldmark__1376_675256131"/>
            <w:bookmarkEnd w:id="4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t>Dans l'affirmative, donnez les renseignements suivants :</w:t>
            </w:r>
          </w:p>
        </w:tc>
      </w:tr>
      <w:tr>
        <w:trPr>
          <w:cantSplit w:val="true"/>
        </w:trPr>
        <w:tc>
          <w:tcPr>
            <w:tcW w:w="27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Nom</w:t>
            </w:r>
          </w:p>
        </w:tc>
        <w:tc>
          <w:tcPr>
            <w:tcW w:w="3951"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Lien de parenté</w:t>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Nom de l’unité</w:t>
              <w:br/>
              <w:t xml:space="preserve">et lieu d’affectation </w:t>
            </w:r>
          </w:p>
        </w:tc>
      </w:tr>
      <w:tr>
        <w:trPr>
          <w:cantSplit w:val="true"/>
        </w:trPr>
        <w:tc>
          <w:tcPr>
            <w:tcW w:w="27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951"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7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951"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09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2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5390"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20.</w:t>
            </w:r>
            <w:r>
              <w:rPr>
                <w:rFonts w:cs="Arial" w:ascii="Arial" w:hAnsi="Arial"/>
                <w:sz w:val="20"/>
                <w:szCs w:val="20"/>
                <w:lang w:val="fr-FR"/>
              </w:rPr>
              <w:t xml:space="preserve"> Accepteriez-vous un emploi de moins de six mois ?   </w:t>
            </w:r>
          </w:p>
          <w:p>
            <w:pPr>
              <w:pStyle w:val="Normal"/>
              <w:widowControl w:val="false"/>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2" w:name="__Fieldmark__1496_675256131"/>
            <w:bookmarkStart w:id="43" w:name="__Fieldmark__1496_675256131"/>
            <w:bookmarkEnd w:id="4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4" w:name="__Fieldmark__1501_675256131"/>
            <w:bookmarkStart w:id="45" w:name="__Fieldmark__1501_675256131"/>
            <w:bookmarkEnd w:id="4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5443"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21.</w:t>
            </w:r>
            <w:r>
              <w:rPr>
                <w:rFonts w:cs="Arial" w:ascii="Arial" w:hAnsi="Arial"/>
                <w:sz w:val="20"/>
                <w:szCs w:val="20"/>
                <w:lang w:val="fr-FR"/>
              </w:rPr>
              <w:t xml:space="preserve"> Avez-vous déjà passé un entretien d’embauche pour un poste au sein du PNUD au cours des 12 derniers mois ? Dans l’affirmative, pour quel(s) poste(s) ? </w:t>
            </w:r>
            <w:r>
              <w:fldChar w:fldCharType="begin">
                <w:ffData>
                  <w:name w:val="Text5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22.</w:t>
            </w:r>
            <w:r>
              <w:rPr>
                <w:rFonts w:cs="Arial" w:ascii="Arial" w:hAnsi="Arial"/>
                <w:sz w:val="20"/>
                <w:szCs w:val="20"/>
                <w:lang w:val="fr-FR"/>
              </w:rPr>
              <w:t xml:space="preserve"> </w:t>
            </w:r>
            <w:r>
              <w:rPr>
                <w:rFonts w:cs="Arial" w:ascii="Arial" w:hAnsi="Arial"/>
                <w:b/>
                <w:sz w:val="20"/>
                <w:szCs w:val="20"/>
                <w:lang w:val="fr-FR"/>
              </w:rPr>
              <w:t xml:space="preserve">Langues </w:t>
            </w:r>
            <w:r>
              <w:rPr>
                <w:rFonts w:cs="Arial" w:ascii="Arial" w:hAnsi="Arial"/>
                <w:b/>
                <w:sz w:val="18"/>
                <w:szCs w:val="18"/>
                <w:lang w:val="fr-FR"/>
              </w:rPr>
              <w:t>Indiquez votre langue maternelle en premier</w:t>
            </w:r>
          </w:p>
        </w:tc>
        <w:tc>
          <w:tcPr>
            <w:tcW w:w="947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t xml:space="preserve">Aptitude à travailler dans un environnement professionnel </w:t>
            </w:r>
          </w:p>
          <w:p>
            <w:pPr>
              <w:pStyle w:val="Normal"/>
              <w:widowControl w:val="false"/>
              <w:jc w:val="center"/>
              <w:rPr>
                <w:rFonts w:ascii="Arial" w:hAnsi="Arial" w:cs="Arial"/>
                <w:sz w:val="20"/>
                <w:szCs w:val="20"/>
                <w:lang w:val="fr-FR"/>
              </w:rPr>
            </w:pPr>
            <w:r>
              <w:rPr>
                <w:rFonts w:cs="Arial" w:ascii="Arial" w:hAnsi="Arial"/>
                <w:sz w:val="20"/>
                <w:szCs w:val="20"/>
                <w:lang w:val="fr-FR"/>
              </w:rPr>
              <w:t xml:space="preserve">dans la/les langue(s) énumérée(s) ci-dessous </w:t>
              <w:b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Lectur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Expression écrit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Expression oral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Compréhension</w:t>
            </w:r>
          </w:p>
        </w:tc>
      </w:tr>
      <w:tr>
        <w:trPr>
          <w:trHeight w:val="1009"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1568_675256131"/>
            <w:bookmarkStart w:id="47" w:name="__Fieldmark__1568_675256131"/>
            <w:bookmarkEnd w:id="4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1572_675256131"/>
            <w:bookmarkStart w:id="49" w:name="__Fieldmark__1572_675256131"/>
            <w:bookmarkEnd w:id="4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1576_675256131"/>
            <w:bookmarkStart w:id="51" w:name="__Fieldmark__1576_675256131"/>
            <w:bookmarkEnd w:id="5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1580_675256131"/>
            <w:bookmarkStart w:id="53" w:name="__Fieldmark__1580_675256131"/>
            <w:bookmarkEnd w:id="5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1584_675256131"/>
            <w:bookmarkStart w:id="55" w:name="__Fieldmark__1584_675256131"/>
            <w:bookmarkEnd w:id="5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1588_675256131"/>
            <w:bookmarkStart w:id="57" w:name="__Fieldmark__1588_675256131"/>
            <w:bookmarkEnd w:id="5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1592_675256131"/>
            <w:bookmarkStart w:id="59" w:name="__Fieldmark__1592_675256131"/>
            <w:bookmarkEnd w:id="5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1596_675256131"/>
            <w:bookmarkStart w:id="61" w:name="__Fieldmark__1596_675256131"/>
            <w:bookmarkEnd w:id="6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1600_675256131"/>
            <w:bookmarkStart w:id="63" w:name="__Fieldmark__1600_675256131"/>
            <w:bookmarkEnd w:id="6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1604_675256131"/>
            <w:bookmarkStart w:id="65" w:name="__Fieldmark__1604_675256131"/>
            <w:bookmarkEnd w:id="6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1609_675256131"/>
            <w:bookmarkStart w:id="67" w:name="__Fieldmark__1609_675256131"/>
            <w:bookmarkEnd w:id="6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1613_675256131"/>
            <w:bookmarkStart w:id="69" w:name="__Fieldmark__1613_675256131"/>
            <w:bookmarkEnd w:id="6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1617_675256131"/>
            <w:bookmarkStart w:id="71" w:name="__Fieldmark__1617_675256131"/>
            <w:bookmarkEnd w:id="7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1621_675256131"/>
            <w:bookmarkStart w:id="73" w:name="__Fieldmark__1621_675256131"/>
            <w:bookmarkEnd w:id="7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1625_675256131"/>
            <w:bookmarkStart w:id="75" w:name="__Fieldmark__1625_675256131"/>
            <w:bookmarkEnd w:id="7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1629_675256131"/>
            <w:bookmarkStart w:id="77" w:name="__Fieldmark__1629_675256131"/>
            <w:bookmarkEnd w:id="7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rHeight w:val="966"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1648_675256131"/>
            <w:bookmarkStart w:id="79" w:name="__Fieldmark__1648_675256131"/>
            <w:bookmarkEnd w:id="7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1652_675256131"/>
            <w:bookmarkStart w:id="81" w:name="__Fieldmark__1652_675256131"/>
            <w:bookmarkEnd w:id="8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1656_675256131"/>
            <w:bookmarkStart w:id="83" w:name="__Fieldmark__1656_675256131"/>
            <w:bookmarkEnd w:id="8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1660_675256131"/>
            <w:bookmarkStart w:id="85" w:name="__Fieldmark__1660_675256131"/>
            <w:bookmarkEnd w:id="8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1664_675256131"/>
            <w:bookmarkStart w:id="87" w:name="__Fieldmark__1664_675256131"/>
            <w:bookmarkEnd w:id="8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1668_675256131"/>
            <w:bookmarkStart w:id="89" w:name="__Fieldmark__1668_675256131"/>
            <w:bookmarkEnd w:id="8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1672_675256131"/>
            <w:bookmarkStart w:id="91" w:name="__Fieldmark__1672_675256131"/>
            <w:bookmarkEnd w:id="9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1676_675256131"/>
            <w:bookmarkStart w:id="93" w:name="__Fieldmark__1676_675256131"/>
            <w:bookmarkEnd w:id="9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1680_675256131"/>
            <w:bookmarkStart w:id="95" w:name="__Fieldmark__1680_675256131"/>
            <w:bookmarkEnd w:id="9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1684_675256131"/>
            <w:bookmarkStart w:id="97" w:name="__Fieldmark__1684_675256131"/>
            <w:bookmarkEnd w:id="9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1688_675256131"/>
            <w:bookmarkStart w:id="99" w:name="__Fieldmark__1688_675256131"/>
            <w:bookmarkEnd w:id="9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1692_675256131"/>
            <w:bookmarkStart w:id="101" w:name="__Fieldmark__1692_675256131"/>
            <w:bookmarkEnd w:id="10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1696_675256131"/>
            <w:bookmarkStart w:id="103" w:name="__Fieldmark__1696_675256131"/>
            <w:bookmarkEnd w:id="10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1700_675256131"/>
            <w:bookmarkStart w:id="105" w:name="__Fieldmark__1700_675256131"/>
            <w:bookmarkEnd w:id="10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1704_675256131"/>
            <w:bookmarkStart w:id="107" w:name="__Fieldmark__1704_675256131"/>
            <w:bookmarkEnd w:id="10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1708_675256131"/>
            <w:bookmarkStart w:id="109" w:name="__Fieldmark__1708_675256131"/>
            <w:bookmarkEnd w:id="10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rHeight w:val="982"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1727_675256131"/>
            <w:bookmarkStart w:id="111" w:name="__Fieldmark__1727_675256131"/>
            <w:bookmarkEnd w:id="11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1731_675256131"/>
            <w:bookmarkStart w:id="113" w:name="__Fieldmark__1731_675256131"/>
            <w:bookmarkEnd w:id="11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1735_675256131"/>
            <w:bookmarkStart w:id="115" w:name="__Fieldmark__1735_675256131"/>
            <w:bookmarkEnd w:id="11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1740_675256131"/>
            <w:bookmarkStart w:id="117" w:name="__Fieldmark__1740_675256131"/>
            <w:bookmarkEnd w:id="11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1744_675256131"/>
            <w:bookmarkStart w:id="119" w:name="__Fieldmark__1744_675256131"/>
            <w:bookmarkEnd w:id="11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1748_675256131"/>
            <w:bookmarkStart w:id="121" w:name="__Fieldmark__1748_675256131"/>
            <w:bookmarkEnd w:id="12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1752_675256131"/>
            <w:bookmarkStart w:id="123" w:name="__Fieldmark__1752_675256131"/>
            <w:bookmarkEnd w:id="12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1756_675256131"/>
            <w:bookmarkStart w:id="125" w:name="__Fieldmark__1756_675256131"/>
            <w:bookmarkEnd w:id="12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1760_675256131"/>
            <w:bookmarkStart w:id="127" w:name="__Fieldmark__1760_675256131"/>
            <w:bookmarkEnd w:id="12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1764_675256131"/>
            <w:bookmarkStart w:id="129" w:name="__Fieldmark__1764_675256131"/>
            <w:bookmarkEnd w:id="12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1768_675256131"/>
            <w:bookmarkStart w:id="131" w:name="__Fieldmark__1768_675256131"/>
            <w:bookmarkEnd w:id="13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1772_675256131"/>
            <w:bookmarkStart w:id="133" w:name="__Fieldmark__1772_675256131"/>
            <w:bookmarkEnd w:id="13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1776_675256131"/>
            <w:bookmarkStart w:id="135" w:name="__Fieldmark__1776_675256131"/>
            <w:bookmarkEnd w:id="13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1780_675256131"/>
            <w:bookmarkStart w:id="137" w:name="__Fieldmark__1780_675256131"/>
            <w:bookmarkEnd w:id="13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1784_675256131"/>
            <w:bookmarkStart w:id="139" w:name="__Fieldmark__1784_675256131"/>
            <w:bookmarkEnd w:id="13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1788_675256131"/>
            <w:bookmarkStart w:id="141" w:name="__Fieldmark__1788_675256131"/>
            <w:bookmarkEnd w:id="14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rHeight w:val="981"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1807_675256131"/>
            <w:bookmarkStart w:id="143" w:name="__Fieldmark__1807_675256131"/>
            <w:bookmarkEnd w:id="14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1811_675256131"/>
            <w:bookmarkStart w:id="145" w:name="__Fieldmark__1811_675256131"/>
            <w:bookmarkEnd w:id="14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1815_675256131"/>
            <w:bookmarkStart w:id="147" w:name="__Fieldmark__1815_675256131"/>
            <w:bookmarkEnd w:id="14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1819_675256131"/>
            <w:bookmarkStart w:id="149" w:name="__Fieldmark__1819_675256131"/>
            <w:bookmarkEnd w:id="14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1823_675256131"/>
            <w:bookmarkStart w:id="151" w:name="__Fieldmark__1823_675256131"/>
            <w:bookmarkEnd w:id="15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1827_675256131"/>
            <w:bookmarkStart w:id="153" w:name="__Fieldmark__1827_675256131"/>
            <w:bookmarkEnd w:id="15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1831_675256131"/>
            <w:bookmarkStart w:id="155" w:name="__Fieldmark__1831_675256131"/>
            <w:bookmarkEnd w:id="15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835_675256131"/>
            <w:bookmarkStart w:id="157" w:name="__Fieldmark__1835_675256131"/>
            <w:bookmarkEnd w:id="15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839_675256131"/>
            <w:bookmarkStart w:id="159" w:name="__Fieldmark__1839_675256131"/>
            <w:bookmarkEnd w:id="15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843_675256131"/>
            <w:bookmarkStart w:id="161" w:name="__Fieldmark__1843_675256131"/>
            <w:bookmarkEnd w:id="16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847_675256131"/>
            <w:bookmarkStart w:id="163" w:name="__Fieldmark__1847_675256131"/>
            <w:bookmarkEnd w:id="16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851_675256131"/>
            <w:bookmarkStart w:id="165" w:name="__Fieldmark__1851_675256131"/>
            <w:bookmarkEnd w:id="16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855_675256131"/>
            <w:bookmarkStart w:id="167" w:name="__Fieldmark__1855_675256131"/>
            <w:bookmarkEnd w:id="16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859_675256131"/>
            <w:bookmarkStart w:id="169" w:name="__Fieldmark__1859_675256131"/>
            <w:bookmarkEnd w:id="16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863_675256131"/>
            <w:bookmarkStart w:id="171" w:name="__Fieldmark__1863_675256131"/>
            <w:bookmarkEnd w:id="17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867_675256131"/>
            <w:bookmarkStart w:id="173" w:name="__Fieldmark__1867_675256131"/>
            <w:bookmarkEnd w:id="17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rHeight w:val="967"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886_675256131"/>
            <w:bookmarkStart w:id="175" w:name="__Fieldmark__1886_675256131"/>
            <w:bookmarkEnd w:id="17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890_675256131"/>
            <w:bookmarkStart w:id="177" w:name="__Fieldmark__1890_675256131"/>
            <w:bookmarkEnd w:id="17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894_675256131"/>
            <w:bookmarkStart w:id="179" w:name="__Fieldmark__1894_675256131"/>
            <w:bookmarkEnd w:id="17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898_675256131"/>
            <w:bookmarkStart w:id="181" w:name="__Fieldmark__1898_675256131"/>
            <w:bookmarkEnd w:id="18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1902_675256131"/>
            <w:bookmarkStart w:id="183" w:name="__Fieldmark__1902_675256131"/>
            <w:bookmarkEnd w:id="18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906_675256131"/>
            <w:bookmarkStart w:id="185" w:name="__Fieldmark__1906_675256131"/>
            <w:bookmarkEnd w:id="18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1910_675256131"/>
            <w:bookmarkStart w:id="187" w:name="__Fieldmark__1910_675256131"/>
            <w:bookmarkEnd w:id="18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1914_675256131"/>
            <w:bookmarkStart w:id="189" w:name="__Fieldmark__1914_675256131"/>
            <w:bookmarkEnd w:id="18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1918_675256131"/>
            <w:bookmarkStart w:id="191" w:name="__Fieldmark__1918_675256131"/>
            <w:bookmarkEnd w:id="19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1922_675256131"/>
            <w:bookmarkStart w:id="193" w:name="__Fieldmark__1922_675256131"/>
            <w:bookmarkEnd w:id="19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1926_675256131"/>
            <w:bookmarkStart w:id="195" w:name="__Fieldmark__1926_675256131"/>
            <w:bookmarkEnd w:id="19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1930_675256131"/>
            <w:bookmarkStart w:id="197" w:name="__Fieldmark__1930_675256131"/>
            <w:bookmarkEnd w:id="19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1934_675256131"/>
            <w:bookmarkStart w:id="199" w:name="__Fieldmark__1934_675256131"/>
            <w:bookmarkEnd w:id="19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1938_675256131"/>
            <w:bookmarkStart w:id="201" w:name="__Fieldmark__1938_675256131"/>
            <w:bookmarkEnd w:id="20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1942_675256131"/>
            <w:bookmarkStart w:id="203" w:name="__Fieldmark__1942_675256131"/>
            <w:bookmarkEnd w:id="20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1946_675256131"/>
            <w:bookmarkStart w:id="205" w:name="__Fieldmark__1946_675256131"/>
            <w:bookmarkEnd w:id="20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rHeight w:val="981"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1965_675256131"/>
            <w:bookmarkStart w:id="207" w:name="__Fieldmark__1965_675256131"/>
            <w:bookmarkEnd w:id="20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1969_675256131"/>
            <w:bookmarkStart w:id="209" w:name="__Fieldmark__1969_675256131"/>
            <w:bookmarkEnd w:id="20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1973_675256131"/>
            <w:bookmarkStart w:id="211" w:name="__Fieldmark__1973_675256131"/>
            <w:bookmarkEnd w:id="21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1977_675256131"/>
            <w:bookmarkStart w:id="213" w:name="__Fieldmark__1977_675256131"/>
            <w:bookmarkEnd w:id="21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1981_675256131"/>
            <w:bookmarkStart w:id="215" w:name="__Fieldmark__1981_675256131"/>
            <w:bookmarkEnd w:id="21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1985_675256131"/>
            <w:bookmarkStart w:id="217" w:name="__Fieldmark__1985_675256131"/>
            <w:bookmarkEnd w:id="21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1989_675256131"/>
            <w:bookmarkStart w:id="219" w:name="__Fieldmark__1989_675256131"/>
            <w:bookmarkEnd w:id="21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1993_675256131"/>
            <w:bookmarkStart w:id="221" w:name="__Fieldmark__1993_675256131"/>
            <w:bookmarkEnd w:id="22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1997_675256131"/>
            <w:bookmarkStart w:id="223" w:name="__Fieldmark__1997_675256131"/>
            <w:bookmarkEnd w:id="22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001_675256131"/>
            <w:bookmarkStart w:id="225" w:name="__Fieldmark__2001_675256131"/>
            <w:bookmarkEnd w:id="22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005_675256131"/>
            <w:bookmarkStart w:id="227" w:name="__Fieldmark__2005_675256131"/>
            <w:bookmarkEnd w:id="22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2009_675256131"/>
            <w:bookmarkStart w:id="229" w:name="__Fieldmark__2009_675256131"/>
            <w:bookmarkEnd w:id="22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2013_675256131"/>
            <w:bookmarkStart w:id="231" w:name="__Fieldmark__2013_675256131"/>
            <w:bookmarkEnd w:id="23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2017_675256131"/>
            <w:bookmarkStart w:id="233" w:name="__Fieldmark__2017_675256131"/>
            <w:bookmarkEnd w:id="23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021_675256131"/>
            <w:bookmarkStart w:id="235" w:name="__Fieldmark__2021_675256131"/>
            <w:bookmarkEnd w:id="23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025_675256131"/>
            <w:bookmarkStart w:id="237" w:name="__Fieldmark__2025_675256131"/>
            <w:bookmarkEnd w:id="23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rHeight w:val="996"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59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044_675256131"/>
            <w:bookmarkStart w:id="239" w:name="__Fieldmark__2044_675256131"/>
            <w:bookmarkEnd w:id="23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048_675256131"/>
            <w:bookmarkStart w:id="241" w:name="__Fieldmark__2048_675256131"/>
            <w:bookmarkEnd w:id="24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2052_675256131"/>
            <w:bookmarkStart w:id="243" w:name="__Fieldmark__2052_675256131"/>
            <w:bookmarkEnd w:id="24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2056_675256131"/>
            <w:bookmarkStart w:id="245" w:name="__Fieldmark__2056_675256131"/>
            <w:bookmarkEnd w:id="24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42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060_675256131"/>
            <w:bookmarkStart w:id="247" w:name="__Fieldmark__2060_675256131"/>
            <w:bookmarkEnd w:id="24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064_675256131"/>
            <w:bookmarkStart w:id="249" w:name="__Fieldmark__2064_675256131"/>
            <w:bookmarkEnd w:id="24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2068_675256131"/>
            <w:bookmarkStart w:id="251" w:name="__Fieldmark__2068_675256131"/>
            <w:bookmarkEnd w:id="25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072_675256131"/>
            <w:bookmarkStart w:id="253" w:name="__Fieldmark__2072_675256131"/>
            <w:bookmarkEnd w:id="25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2076_675256131"/>
            <w:bookmarkStart w:id="255" w:name="__Fieldmark__2076_675256131"/>
            <w:bookmarkEnd w:id="25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2080_675256131"/>
            <w:bookmarkStart w:id="257" w:name="__Fieldmark__2080_675256131"/>
            <w:bookmarkEnd w:id="25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2084_675256131"/>
            <w:bookmarkStart w:id="259" w:name="__Fieldmark__2084_675256131"/>
            <w:bookmarkEnd w:id="25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2088_675256131"/>
            <w:bookmarkStart w:id="261" w:name="__Fieldmark__2088_675256131"/>
            <w:bookmarkEnd w:id="261"/>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2092_675256131"/>
            <w:bookmarkStart w:id="263" w:name="__Fieldmark__2092_675256131"/>
            <w:bookmarkEnd w:id="263"/>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aucun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2096_675256131"/>
            <w:bookmarkStart w:id="265" w:name="__Fieldmark__2096_675256131"/>
            <w:bookmarkEnd w:id="265"/>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connaissances de base</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2100_675256131"/>
            <w:bookmarkStart w:id="267" w:name="__Fieldmark__2100_675256131"/>
            <w:bookmarkEnd w:id="267"/>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niveau professionnel</w:t>
            </w:r>
          </w:p>
          <w:p>
            <w:pPr>
              <w:pStyle w:val="Normal"/>
              <w:widowControl w:val="false"/>
              <w:jc w:val="both"/>
              <w:rPr>
                <w:rFonts w:ascii="Arial" w:hAnsi="Arial" w:cs="Arial"/>
                <w:sz w:val="18"/>
                <w:szCs w:val="18"/>
                <w:lang w:val="fr-F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2104_675256131"/>
            <w:bookmarkStart w:id="269" w:name="__Fieldmark__2104_675256131"/>
            <w:bookmarkEnd w:id="269"/>
            <w:r>
              <w:rPr>
                <w:rFonts w:ascii="Arial" w:hAnsi="Arial"/>
                <w:sz w:val="18"/>
                <w:szCs w:val="18"/>
              </w:rPr>
            </w:r>
            <w:r>
              <w:rPr>
                <w:sz w:val="18"/>
                <w:szCs w:val="18"/>
                <w:rFonts w:ascii="Arial" w:hAnsi="Arial"/>
              </w:rPr>
              <w:fldChar w:fldCharType="end"/>
            </w:r>
            <w:r>
              <w:rPr>
                <w:rFonts w:cs="Arial" w:ascii="Arial" w:hAnsi="Arial"/>
                <w:sz w:val="18"/>
                <w:szCs w:val="18"/>
                <w:lang w:val="fr-FR"/>
              </w:rPr>
              <w:t xml:space="preserve"> bilingue</w:t>
            </w:r>
          </w:p>
        </w:tc>
      </w:tr>
      <w:tr>
        <w:trPr/>
        <w:tc>
          <w:tcPr>
            <w:tcW w:w="10833" w:type="dxa"/>
            <w:gridSpan w:val="46"/>
            <w:tcBorders>
              <w:left w:val="single" w:sz="6" w:space="0" w:color="000000"/>
              <w:bottom w:val="single" w:sz="4" w:space="0" w:color="000000"/>
              <w:right w:val="single" w:sz="6" w:space="0" w:color="000000"/>
            </w:tcBorders>
          </w:tcPr>
          <w:p>
            <w:pPr>
              <w:pStyle w:val="Normal"/>
              <w:widowControl w:val="false"/>
              <w:jc w:val="both"/>
              <w:rPr>
                <w:rFonts w:ascii="Arial" w:hAnsi="Arial" w:cs="Arial"/>
                <w:b/>
                <w:b/>
                <w:sz w:val="20"/>
                <w:szCs w:val="20"/>
                <w:lang w:val="fr-FR"/>
              </w:rPr>
            </w:pPr>
            <w:r>
              <w:rPr>
                <w:rFonts w:cs="Arial" w:ascii="Arial" w:hAnsi="Arial"/>
                <w:b/>
                <w:sz w:val="20"/>
                <w:szCs w:val="20"/>
                <w:lang w:val="fr-FR"/>
              </w:rPr>
            </w:r>
          </w:p>
          <w:p>
            <w:pPr>
              <w:pStyle w:val="Normal"/>
              <w:widowControl w:val="false"/>
              <w:jc w:val="both"/>
              <w:rPr>
                <w:rFonts w:ascii="Arial" w:hAnsi="Arial" w:cs="Arial"/>
                <w:sz w:val="20"/>
                <w:szCs w:val="20"/>
                <w:lang w:val="fr-FR"/>
              </w:rPr>
            </w:pPr>
            <w:r>
              <w:rPr>
                <w:rFonts w:cs="Arial" w:ascii="Arial" w:hAnsi="Arial"/>
                <w:b/>
                <w:sz w:val="20"/>
                <w:szCs w:val="20"/>
                <w:lang w:val="fr-FR"/>
              </w:rPr>
              <w:t>23</w:t>
            </w:r>
            <w:r>
              <w:rPr>
                <w:rFonts w:cs="Arial" w:ascii="Arial" w:hAnsi="Arial"/>
                <w:sz w:val="20"/>
                <w:szCs w:val="20"/>
                <w:lang w:val="fr-FR"/>
              </w:rPr>
              <w:t>. Uniquement pour les postes de services généraux, indiquez si vous avez réussi les tests suivants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ONU/ASAT - Test d'aptitude aux fonctions d'appui administratif (anciennement dénommé test d'aptitude aux travaux de secrétariat) :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0" w:name="__Fieldmark__2136_675256131"/>
            <w:bookmarkStart w:id="271" w:name="__Fieldmark__2136_675256131"/>
            <w:bookmarkEnd w:id="2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2" w:name="__Fieldmark__2141_675256131"/>
            <w:bookmarkStart w:id="273" w:name="__Fieldmark__2141_675256131"/>
            <w:bookmarkEnd w:id="2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date du test : </w:t>
            </w:r>
            <w:r>
              <w:fldChar w:fldCharType="begin">
                <w:ffData>
                  <w:name w:val="Text6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PNUD/AFT - Test de comptabilité et de finance du PNUD :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4" w:name="__Fieldmark__2180_675256131"/>
            <w:bookmarkStart w:id="275" w:name="__Fieldmark__2180_675256131"/>
            <w:bookmarkEnd w:id="2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6" w:name="__Fieldmark__2185_675256131"/>
            <w:bookmarkStart w:id="277" w:name="__Fieldmark__2185_675256131"/>
            <w:bookmarkEnd w:id="2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date du test : </w:t>
            </w:r>
            <w:r>
              <w:fldChar w:fldCharType="begin">
                <w:ffData>
                  <w:name w:val="Text65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b/>
                <w:sz w:val="20"/>
                <w:szCs w:val="20"/>
                <w:lang w:val="fr-FR"/>
              </w:rPr>
              <w:t>24</w:t>
            </w:r>
            <w:r>
              <w:rPr>
                <w:rFonts w:cs="Arial" w:ascii="Arial" w:hAnsi="Arial"/>
                <w:sz w:val="20"/>
                <w:szCs w:val="20"/>
                <w:lang w:val="fr-FR"/>
              </w:rPr>
              <w:t xml:space="preserve">. </w:t>
            </w:r>
            <w:r>
              <w:rPr>
                <w:rFonts w:cs="Arial" w:ascii="Arial" w:hAnsi="Arial"/>
                <w:b/>
                <w:sz w:val="20"/>
                <w:szCs w:val="20"/>
                <w:lang w:val="fr-FR"/>
              </w:rPr>
              <w:t>FORMATION</w:t>
            </w:r>
            <w:r>
              <w:rPr>
                <w:b/>
                <w:sz w:val="20"/>
                <w:szCs w:val="20"/>
                <w:lang w:val="fr-FR"/>
              </w:rPr>
              <w:t xml:space="preserve"> </w:t>
            </w:r>
            <w:r>
              <w:rPr>
                <w:rFonts w:cs="Arial" w:ascii="Arial" w:hAnsi="Arial"/>
                <w:sz w:val="20"/>
                <w:szCs w:val="20"/>
                <w:lang w:val="fr-FR"/>
              </w:rPr>
              <w:t xml:space="preserve">: Donnez des détails complets – N.B. Veuillez donner l’intitulé exact de chaque diplôme ou titre universitaire dans la langue dans laquelle il a été établi.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Tous diplômes ou titres universitaires (même s’ils ne sont pas une condition requise pour le poste)  indiqués dans la demande d’emploi doivent avoir été obtenus au moment de la candidature</w:t>
            </w:r>
            <w:r>
              <w:rPr>
                <w:rFonts w:cs="Arial" w:ascii="Arial" w:hAnsi="Arial"/>
                <w:b/>
                <w:color w:val="00B050"/>
                <w:sz w:val="20"/>
                <w:szCs w:val="20"/>
                <w:lang w:val="fr-FR"/>
              </w:rPr>
              <w:t>.</w:t>
            </w:r>
          </w:p>
          <w:p>
            <w:pPr>
              <w:pStyle w:val="Normal"/>
              <w:widowControl w:val="false"/>
              <w:rPr>
                <w:rStyle w:val="Hps"/>
                <w:lang w:val="fr-FR"/>
              </w:rPr>
            </w:pPr>
            <w:r>
              <w:rPr>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Le PNUD ne prend en compte que les diplômes d’établissements d'enseignement reconnus ou accrédités par les autorités compétentes au moment de leur obtention. Les diplômes ou titres universitaires ne nécessitant peu ou pas de réel contrôle continu, les </w:t>
            </w:r>
            <w:bookmarkStart w:id="278" w:name="OLE_LINK14"/>
            <w:r>
              <w:rPr>
                <w:rFonts w:cs="Arial" w:ascii="Arial" w:hAnsi="Arial"/>
                <w:sz w:val="20"/>
                <w:szCs w:val="20"/>
                <w:lang w:val="fr-FR"/>
              </w:rPr>
              <w:t>diplômes décernés par le seul paiement de frais</w:t>
            </w:r>
            <w:bookmarkEnd w:id="278"/>
            <w:r>
              <w:rPr>
                <w:rFonts w:cs="Arial" w:ascii="Arial" w:hAnsi="Arial"/>
                <w:sz w:val="20"/>
                <w:szCs w:val="20"/>
                <w:lang w:val="fr-FR"/>
              </w:rPr>
              <w:t xml:space="preserve"> d’admission/d’inscription ainsi que ceux qui octroient des crédits important pour des "succès de carrière" ou pour des "acquis de l’expérience de vie/de travail" ne seront en principe pas reconnus. Les diplômes inachevés ne seront pas pris en compte par le PNUD, indépendamment du fait qu'ils soient associés à un établissement d’enseignement supérieur reconnu.</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A. Énumérez tous les établissements d'enseignement fréquentés, en incluant l’école secondaire, et les diplômes ou qualifications équivalentes obtenues (en commençant par le niveau de formation le plus élevé). Veuillez indiquer le nom exact de l'institution et de l’intitulé des diplômes, etc. (veuillez ne pas traduire ou indiquer des diplômes équivalents).</w:t>
            </w:r>
          </w:p>
        </w:tc>
      </w:tr>
      <w:tr>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 xml:space="preserve"> </w:t>
            </w:r>
          </w:p>
          <w:p>
            <w:pPr>
              <w:pStyle w:val="Normal"/>
              <w:widowControl w:val="false"/>
              <w:jc w:val="center"/>
              <w:rPr>
                <w:rFonts w:ascii="Arial" w:hAnsi="Arial" w:cs="Arial"/>
                <w:b/>
                <w:b/>
                <w:sz w:val="20"/>
                <w:szCs w:val="20"/>
                <w:lang w:val="fr-FR"/>
              </w:rPr>
            </w:pPr>
            <w:r>
              <w:rPr>
                <w:rFonts w:cs="Arial" w:ascii="Arial" w:hAnsi="Arial"/>
                <w:b/>
                <w:sz w:val="20"/>
                <w:szCs w:val="20"/>
                <w:lang w:val="fr-FR"/>
              </w:rPr>
              <w:t xml:space="preserve">Nom, lieu et pays </w:t>
            </w:r>
          </w:p>
        </w:tc>
        <w:tc>
          <w:tcPr>
            <w:tcW w:w="277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 xml:space="preserve"> </w:t>
            </w:r>
            <w:r>
              <w:rPr>
                <w:rFonts w:cs="Arial" w:ascii="Arial" w:hAnsi="Arial"/>
                <w:b/>
                <w:sz w:val="20"/>
                <w:szCs w:val="20"/>
                <w:lang w:val="fr-FR"/>
              </w:rPr>
              <w:t>Fréquenté de/à</w:t>
            </w:r>
          </w:p>
          <w:p>
            <w:pPr>
              <w:pStyle w:val="Normal"/>
              <w:widowControl w:val="false"/>
              <w:rPr>
                <w:rFonts w:ascii="Arial" w:hAnsi="Arial" w:cs="Arial"/>
                <w:b/>
                <w:b/>
                <w:sz w:val="20"/>
                <w:szCs w:val="20"/>
                <w:lang w:val="fr-FR"/>
              </w:rPr>
            </w:pPr>
            <w:r>
              <w:rPr>
                <w:rFonts w:cs="Arial" w:ascii="Arial" w:hAnsi="Arial"/>
                <w:b/>
                <w:sz w:val="20"/>
                <w:szCs w:val="20"/>
                <w:lang w:val="fr-FR"/>
              </w:rPr>
              <w:t>Mois/année    Mois/année</w:t>
            </w:r>
          </w:p>
        </w:tc>
        <w:tc>
          <w:tcPr>
            <w:tcW w:w="2417" w:type="dxa"/>
            <w:gridSpan w:val="14"/>
            <w:tcBorders>
              <w:top w:val="single" w:sz="6" w:space="0" w:color="000000"/>
              <w:left w:val="single" w:sz="6" w:space="0" w:color="000000"/>
              <w:bottom w:val="single" w:sz="6" w:space="0" w:color="000000"/>
              <w:right w:val="single" w:sz="6" w:space="0" w:color="000000"/>
            </w:tcBorders>
          </w:tcPr>
          <w:p>
            <w:pPr>
              <w:pStyle w:val="Default"/>
              <w:widowControl w:val="false"/>
              <w:jc w:val="center"/>
              <w:rPr>
                <w:b/>
                <w:b/>
                <w:color w:val="auto"/>
                <w:sz w:val="20"/>
                <w:szCs w:val="20"/>
                <w:lang w:val="fr-FR"/>
              </w:rPr>
            </w:pPr>
            <w:r>
              <w:rPr>
                <w:b/>
                <w:color w:val="auto"/>
                <w:sz w:val="20"/>
                <w:szCs w:val="20"/>
                <w:lang w:val="fr-FR"/>
              </w:rPr>
              <w:t xml:space="preserve">Diplômes obtenus </w:t>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Default"/>
              <w:widowControl w:val="false"/>
              <w:jc w:val="center"/>
              <w:rPr>
                <w:b/>
                <w:b/>
                <w:color w:val="auto"/>
                <w:sz w:val="20"/>
                <w:szCs w:val="20"/>
                <w:lang w:val="fr-FR"/>
              </w:rPr>
            </w:pPr>
            <w:r>
              <w:rPr>
                <w:b/>
                <w:color w:val="auto"/>
                <w:sz w:val="20"/>
                <w:szCs w:val="20"/>
                <w:lang w:val="fr-FR"/>
              </w:rPr>
              <w:t>Discipline principale</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Default"/>
              <w:widowControl w:val="false"/>
              <w:jc w:val="center"/>
              <w:rPr>
                <w:color w:val="FF0000"/>
                <w:sz w:val="13"/>
                <w:szCs w:val="13"/>
                <w:lang w:val="fr-FR"/>
              </w:rPr>
            </w:pPr>
            <w:r>
              <w:rPr>
                <w:b/>
                <w:sz w:val="20"/>
                <w:szCs w:val="20"/>
                <w:lang w:val="fr-FR"/>
              </w:rPr>
              <w:t>En personne ou en ligne/à distance?</w:t>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46"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2417"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rPr>
                <w:rFonts w:ascii="Arial" w:hAnsi="Arial" w:cs="Arial"/>
                <w:sz w:val="20"/>
                <w:lang w:val="fr-FR"/>
              </w:rPr>
            </w:pPr>
            <w:r>
              <w:fldChar w:fldCharType="begin">
                <w:ffData>
                  <w:name w:val="Text8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77"/>
                  <w:enabled/>
                  <w:calcOnExit w:val="0"/>
                  <w:textInput/>
                </w:ffData>
              </w:fldChar>
            </w:r>
            <w:r>
              <w:rPr>
                <w:sz w:val="20"/>
                <w:szCs w:val="20"/>
                <w:rFonts w:ascii="Arial" w:hAnsi="Arial"/>
              </w:rPr>
              <w:instrText xml:space="preserve"> FORMTEXT </w:instrText>
            </w:r>
            <w:bookmarkStart w:id="279" w:name="Text90_Copy_1"/>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4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41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bookmarkEnd w:id="279"/>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rPr>
                <w:rFonts w:cs="Arial" w:ascii="Arial" w:hAnsi="Arial"/>
                <w:sz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4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41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jc w:val="center"/>
              <w:rPr>
                <w:rFonts w:ascii="Arial" w:hAnsi="Arial" w:cs="Arial"/>
                <w:sz w:val="20"/>
                <w:szCs w:val="20"/>
                <w:lang w:val="fr-FR"/>
              </w:rPr>
            </w:pPr>
            <w:r>
              <w:rPr>
                <w:rFonts w:cs="Arial" w:ascii="Arial" w:hAnsi="Arial"/>
                <w:sz w:val="20"/>
                <w:szCs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4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241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rPr>
                <w:rFonts w:cs="Arial" w:ascii="Arial" w:hAnsi="Arial"/>
                <w:sz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54"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2409"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8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54"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2409"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88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rPr>
                <w:rFonts w:cs="Arial" w:ascii="Arial" w:hAnsi="Arial"/>
                <w:sz w:val="20"/>
                <w:lang w:val="fr-FR"/>
              </w:rPr>
            </w:r>
          </w:p>
        </w:tc>
        <w:tc>
          <w:tcPr>
            <w:tcW w:w="1325"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54"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2409"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405"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88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rPr>
                <w:lang w:val="fr-FR"/>
              </w:rPr>
            </w:pPr>
            <w:r>
              <w:rPr>
                <w:rFonts w:cs="Arial" w:ascii="Arial" w:hAnsi="Arial"/>
                <w:sz w:val="20"/>
                <w:szCs w:val="20"/>
                <w:lang w:val="fr-FR"/>
              </w:rPr>
              <w:t xml:space="preserve">B. </w:t>
            </w:r>
            <w:r>
              <w:rPr>
                <w:rFonts w:cs="Arial" w:ascii="Arial" w:hAnsi="Arial"/>
                <w:b/>
                <w:sz w:val="20"/>
                <w:szCs w:val="20"/>
                <w:lang w:val="fr-FR"/>
              </w:rPr>
              <w:t xml:space="preserve"> Formation postuniversitaire / activités d'apprentissage</w:t>
            </w:r>
          </w:p>
        </w:tc>
      </w:tr>
      <w:tr>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 xml:space="preserve">Nom, lieu et pays </w:t>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 xml:space="preserve">Type </w:t>
            </w:r>
          </w:p>
        </w:tc>
        <w:tc>
          <w:tcPr>
            <w:tcW w:w="264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Fréquenté de /à</w:t>
            </w:r>
          </w:p>
          <w:p>
            <w:pPr>
              <w:pStyle w:val="Normal"/>
              <w:widowControl w:val="false"/>
              <w:rPr>
                <w:rFonts w:ascii="Arial" w:hAnsi="Arial" w:cs="Arial"/>
                <w:b/>
                <w:b/>
                <w:sz w:val="20"/>
                <w:szCs w:val="20"/>
                <w:lang w:val="fr-FR"/>
              </w:rPr>
            </w:pPr>
            <w:r>
              <w:rPr>
                <w:rFonts w:cs="Arial" w:ascii="Arial" w:hAnsi="Arial"/>
                <w:b/>
                <w:sz w:val="20"/>
                <w:szCs w:val="20"/>
                <w:lang w:val="fr-FR"/>
              </w:rPr>
              <w:t>Mois/année    Mois/année</w:t>
            </w:r>
          </w:p>
        </w:tc>
        <w:tc>
          <w:tcPr>
            <w:tcW w:w="15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Certificats ou diplômes obtenu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fr-FR"/>
              </w:rPr>
            </w:pPr>
            <w:r>
              <w:rPr>
                <w:rFonts w:cs="Arial" w:ascii="Arial" w:hAnsi="Arial"/>
                <w:b/>
                <w:sz w:val="20"/>
                <w:szCs w:val="20"/>
                <w:lang w:val="fr-FR"/>
              </w:rPr>
              <w:t>En personne ou en ligne/à distance</w:t>
            </w:r>
            <w:r>
              <w:rPr>
                <w:rFonts w:cs="Arial" w:ascii="Arial" w:hAnsi="Arial"/>
                <w:b/>
                <w:sz w:val="20"/>
                <w:szCs w:val="20"/>
                <w:lang w:val="fr-CH"/>
              </w:rPr>
              <w:t>?</w:t>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6 Copy 1"/>
                  <w:enabled/>
                  <w:calcOnExit w:val="0"/>
                  <w:textInput/>
                </w:ffData>
              </w:fldChar>
            </w:r>
            <w:r>
              <w:rPr>
                <w:sz w:val="20"/>
                <w:rFonts w:ascii="Arial" w:hAnsi="Arial"/>
              </w:rPr>
              <w:instrText xml:space="preserve"> FORMTEXT </w:instrText>
            </w:r>
            <w:bookmarkStart w:id="280" w:name="Text100_Copy_2"/>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rPr>
                <w:rFonts w:cs="Arial" w:ascii="Arial" w:hAnsi="Arial"/>
                <w:sz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7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9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bookmarkEnd w:id="280"/>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6"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0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rPr>
                <w:rFonts w:cs="Arial" w:ascii="Arial" w:hAnsi="Arial"/>
                <w:sz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7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6"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1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0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r>
      <w:tr>
        <w:trPr>
          <w:trHeight w:val="480" w:hRule="atLeast"/>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6"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6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0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Cambria Math" w:ascii="Cambria Math" w:hAnsi="Cambria Math"/>
                <w:sz w:val="20"/>
                <w:lang w:val="fr-FR"/>
              </w:rPr>
              <w:t>     </w:t>
            </w:r>
            <w:r/>
            <w:r>
              <w:rPr>
                <w:sz w:val="20"/>
                <w:rFonts w:ascii="Arial" w:hAnsi="Arial"/>
              </w:rPr>
              <w:fldChar w:fldCharType="end"/>
            </w:r>
            <w:r>
              <w:rPr>
                <w:rFonts w:ascii="Arial" w:hAnsi="Arial"/>
                <w:sz w:val="20"/>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bCs/>
                <w:sz w:val="20"/>
                <w:szCs w:val="20"/>
                <w:lang w:val="fr-FR"/>
              </w:rPr>
            </w:pPr>
            <w:r>
              <w:rPr>
                <w:rStyle w:val="Strong"/>
                <w:rFonts w:cs="Arial" w:ascii="Arial" w:hAnsi="Arial"/>
                <w:b w:val="false"/>
                <w:sz w:val="20"/>
                <w:szCs w:val="20"/>
                <w:lang w:val="fr-FR"/>
              </w:rPr>
              <w:t>C</w:t>
            </w:r>
            <w:r>
              <w:rPr>
                <w:rStyle w:val="Strong"/>
                <w:rFonts w:cs="Arial" w:ascii="Arial" w:hAnsi="Arial"/>
                <w:sz w:val="20"/>
                <w:szCs w:val="20"/>
                <w:lang w:val="fr-FR"/>
              </w:rPr>
              <w:t>. Examens d’aptitude linguistique de l’ONU (le cas échéant)</w:t>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fr-FR"/>
              </w:rPr>
            </w:pPr>
            <w:r>
              <w:fldChar w:fldCharType="begin">
                <w:ffData>
                  <w:name w:val="Text105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fr-FR"/>
              </w:rPr>
            </w:pPr>
            <w:r>
              <w:fldChar w:fldCharType="begin">
                <w:ffData>
                  <w:name w:val="Text105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fr-FR"/>
              </w:rPr>
            </w:pPr>
            <w:r>
              <w:fldChar w:fldCharType="begin">
                <w:ffData>
                  <w:name w:val="Text105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fr-FR"/>
              </w:rPr>
            </w:pPr>
            <w:r>
              <w:fldChar w:fldCharType="begin">
                <w:ffData>
                  <w:name w:val="Text105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5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b/>
                <w:bCs/>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b/>
                <w:b/>
                <w:sz w:val="20"/>
                <w:szCs w:val="20"/>
                <w:lang w:val="fr-FR"/>
              </w:rPr>
            </w:pPr>
            <w:r>
              <w:rPr>
                <w:rFonts w:cs="Arial" w:ascii="Arial" w:hAnsi="Arial"/>
                <w:sz w:val="20"/>
                <w:szCs w:val="20"/>
                <w:lang w:val="fr-FR"/>
              </w:rPr>
              <w:t xml:space="preserve">D. </w:t>
            </w:r>
            <w:r>
              <w:rPr>
                <w:rStyle w:val="Strong"/>
                <w:rFonts w:cs="Arial" w:ascii="Arial" w:hAnsi="Arial"/>
                <w:sz w:val="20"/>
                <w:szCs w:val="20"/>
                <w:lang w:val="fr-FR"/>
              </w:rPr>
              <w:t>Programmes de certification du PNUD (le cas échéant)</w:t>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4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b/>
                <w:bCs/>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5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cantSplit w:val="true"/>
        </w:trPr>
        <w:tc>
          <w:tcPr>
            <w:tcW w:w="2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01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2576" w:type="dxa"/>
            <w:gridSpan w:val="14"/>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1309"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c>
          <w:tcPr>
            <w:tcW w:w="3046"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fr-FR"/>
              </w:rPr>
            </w:pPr>
            <w:r>
              <w:fldChar w:fldCharType="begin">
                <w:ffData>
                  <w:name w:val="Text10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fr-FR"/>
              </w:rPr>
              <w:t>     </w:t>
            </w:r>
            <w:r/>
            <w:r>
              <w:rPr>
                <w:sz w:val="20"/>
                <w:rFonts w:ascii="Arial" w:hAnsi="Arial"/>
              </w:rPr>
              <w:fldChar w:fldCharType="end"/>
            </w:r>
            <w:r>
              <w:rPr>
                <w:rFonts w:ascii="Arial" w:hAnsi="Arial"/>
                <w:sz w:val="20"/>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b/>
                <w:b/>
                <w:sz w:val="20"/>
                <w:szCs w:val="20"/>
                <w:lang w:val="fr-FR"/>
              </w:rPr>
            </w:pPr>
            <w:r>
              <w:rPr>
                <w:rFonts w:cs="Arial" w:ascii="Arial" w:hAnsi="Arial"/>
                <w:b/>
                <w:sz w:val="20"/>
                <w:szCs w:val="20"/>
                <w:lang w:val="fr-FR"/>
              </w:rPr>
              <w:t xml:space="preserve">25. Énumérez votre participation à des associations et activités professionnelles dans les domaines civique, publique ou international </w:t>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rHeight w:val="380" w:hRule="atLeast"/>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0"/>
              <w:ind w:left="34" w:right="99" w:hanging="0"/>
              <w:rPr>
                <w:rFonts w:ascii="Arial" w:hAnsi="Arial" w:cs="Arial"/>
                <w:sz w:val="20"/>
                <w:szCs w:val="20"/>
                <w:lang w:val="fr-FR"/>
              </w:rPr>
            </w:pPr>
            <w:r>
              <w:rPr>
                <w:rFonts w:cs="Arial" w:ascii="Arial" w:hAnsi="Arial"/>
                <w:b/>
                <w:sz w:val="20"/>
                <w:szCs w:val="20"/>
                <w:lang w:val="fr-FR"/>
              </w:rPr>
              <w:t>26</w:t>
            </w:r>
            <w:r>
              <w:rPr>
                <w:rFonts w:cs="Arial" w:ascii="Arial" w:hAnsi="Arial"/>
                <w:sz w:val="20"/>
                <w:szCs w:val="20"/>
                <w:lang w:val="fr-FR"/>
              </w:rPr>
              <w:t xml:space="preserve">. </w:t>
            </w:r>
            <w:r>
              <w:rPr>
                <w:rFonts w:cs="Arial" w:ascii="Arial" w:hAnsi="Arial"/>
                <w:b/>
                <w:sz w:val="20"/>
                <w:szCs w:val="20"/>
                <w:lang w:val="fr-FR"/>
              </w:rPr>
              <w:t>Indiquez les ouvrages importants que vous avez rédigés (ne joignez aucun document) ou toute récompense reçue</w:t>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rHeight w:val="173" w:hRule="atLeast"/>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rHeight w:val="173" w:hRule="atLeast"/>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rHeight w:val="173" w:hRule="atLeast"/>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1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27.</w:t>
            </w:r>
            <w:r>
              <w:rPr>
                <w:rFonts w:cs="Arial" w:ascii="Arial" w:hAnsi="Arial"/>
                <w:sz w:val="20"/>
                <w:szCs w:val="20"/>
                <w:lang w:val="fr-FR"/>
              </w:rPr>
              <w:t xml:space="preserve"> Avez-vous déjà reçu un numéro d’Index de l'ONU ?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1" w:name="__Fieldmark__4314_675256131"/>
            <w:bookmarkStart w:id="282" w:name="__Fieldmark__4314_675256131"/>
            <w:bookmarkEnd w:id="28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3" w:name="__Fieldmark__4317_675256131"/>
            <w:bookmarkStart w:id="284" w:name="__Fieldmark__4317_675256131"/>
            <w:bookmarkEnd w:id="28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veuillez indiquez ce numéro : </w:t>
            </w:r>
            <w:r>
              <w:fldChar w:fldCharType="begin">
                <w:ffData>
                  <w:name w:val="Text15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r>
          </w:p>
          <w:p>
            <w:pPr>
              <w:pStyle w:val="Normal"/>
              <w:widowControl w:val="false"/>
              <w:rPr>
                <w:rFonts w:ascii="Arial" w:hAnsi="Arial" w:cs="Arial"/>
                <w:sz w:val="20"/>
                <w:szCs w:val="20"/>
                <w:lang w:val="fr-FR"/>
              </w:rPr>
            </w:pPr>
            <w:r>
              <w:rPr>
                <w:rFonts w:cs="Arial" w:ascii="Arial" w:hAnsi="Arial"/>
                <w:b/>
                <w:sz w:val="20"/>
                <w:szCs w:val="20"/>
                <w:lang w:val="fr-FR"/>
              </w:rPr>
              <w:t xml:space="preserve">28. ANTÉCÉDENTS PROFESSIONNELS : </w:t>
            </w:r>
            <w:r>
              <w:rPr>
                <w:rFonts w:cs="Arial" w:ascii="Arial" w:hAnsi="Arial"/>
                <w:sz w:val="20"/>
                <w:szCs w:val="20"/>
                <w:lang w:val="fr-FR"/>
              </w:rPr>
              <w:t>En commençant par votre poste actuel, veuillez énumérer dans l’ordre chronologique inverse, tous les emplois que vous avez occupés.</w:t>
            </w:r>
            <w:r>
              <w:rPr>
                <w:rFonts w:cs="Arial" w:ascii="Arial" w:hAnsi="Arial"/>
                <w:color w:val="000000"/>
                <w:sz w:val="20"/>
                <w:szCs w:val="20"/>
                <w:lang w:val="fr-FR"/>
              </w:rPr>
              <w:t xml:space="preserve"> Utilisez</w:t>
            </w:r>
            <w:r>
              <w:rPr>
                <w:rFonts w:cs="Arial" w:ascii="Arial" w:hAnsi="Arial"/>
                <w:sz w:val="20"/>
                <w:szCs w:val="20"/>
                <w:lang w:val="fr-FR"/>
              </w:rPr>
              <w:t xml:space="preserve"> un champ distinct pour chaque emploi occupé. Incluez le service militaire et indiquez toute période pendant laquelle vous n’auriez pas exercé d’activité rémunérée. Si vous avez besoin de plus de place, ajoutez des feuilles supplémentaires du m</w:t>
            </w:r>
            <w:r>
              <w:rPr>
                <w:rFonts w:cs="Arial" w:ascii="Arial" w:hAnsi="Arial"/>
                <w:color w:val="000000"/>
                <w:sz w:val="20"/>
                <w:szCs w:val="20"/>
                <w:lang w:val="fr-FR"/>
              </w:rPr>
              <w:t xml:space="preserve">ême format. Indiquez le salaire annuel brut actuel ou celui de votre dernier emploi </w:t>
            </w:r>
            <w:r>
              <w:rPr>
                <w:rFonts w:cs="Arial" w:ascii="Arial" w:hAnsi="Arial"/>
                <w:b/>
                <w:color w:val="000000"/>
                <w:sz w:val="20"/>
                <w:szCs w:val="20"/>
                <w:lang w:val="fr-FR"/>
              </w:rPr>
              <w:t>en spécifiant la devise</w:t>
            </w:r>
            <w:r>
              <w:rPr>
                <w:rFonts w:cs="Arial" w:ascii="Arial" w:hAnsi="Arial"/>
                <w:color w:val="000000"/>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Êtes-vous un actuel ou ancien VNU ?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5" w:name="__Fieldmark__4370_675256131"/>
            <w:bookmarkStart w:id="286" w:name="__Fieldmark__4370_675256131"/>
            <w:bookmarkEnd w:id="28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7" w:name="__Fieldmark__4375_675256131"/>
            <w:bookmarkStart w:id="288" w:name="__Fieldmark__4375_675256131"/>
            <w:bookmarkEnd w:id="28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veuillez indiquer le numéro de fichier : </w:t>
            </w:r>
            <w:r>
              <w:fldChar w:fldCharType="begin">
                <w:ffData>
                  <w:name w:val="Text157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rFonts w:ascii="Arial" w:hAnsi="Arial" w:cs="Arial"/>
                <w:b/>
                <w:b/>
                <w:sz w:val="20"/>
                <w:szCs w:val="20"/>
                <w:lang w:val="fr-FR"/>
              </w:rPr>
            </w:pPr>
            <w:r>
              <w:rPr>
                <w:rFonts w:cs="Arial" w:ascii="Arial" w:hAnsi="Arial"/>
                <w:b/>
                <w:sz w:val="20"/>
                <w:szCs w:val="20"/>
                <w:lang w:val="fr-FR"/>
              </w:rPr>
              <w:t xml:space="preserve">POSTE ACTUEL (votre dernier poste, si vous êtes actuellement sans emploi) </w:t>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DE</w:t>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À</w:t>
            </w:r>
          </w:p>
        </w:tc>
        <w:tc>
          <w:tcPr>
            <w:tcW w:w="264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RÉMUNÉRATION ANNUELLE </w:t>
            </w:r>
          </w:p>
        </w:tc>
        <w:tc>
          <w:tcPr>
            <w:tcW w:w="5500"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b/>
                <w:bCs/>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3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Initiale</w:t>
            </w:r>
          </w:p>
          <w:p>
            <w:pPr>
              <w:pStyle w:val="Normal"/>
              <w:widowControl w:val="false"/>
              <w:rPr>
                <w:rFonts w:ascii="Arial" w:hAnsi="Arial" w:cs="Arial"/>
                <w:sz w:val="20"/>
                <w:szCs w:val="20"/>
                <w:lang w:val="fr-FR"/>
              </w:rPr>
            </w:pPr>
            <w:r>
              <w:rPr>
                <w:rFonts w:cs="Arial" w:ascii="Arial" w:hAnsi="Arial"/>
                <w:sz w:val="20"/>
                <w:szCs w:val="20"/>
                <w:lang w:val="fr-FR"/>
              </w:rPr>
              <w:t>(brute)</w:t>
            </w:r>
          </w:p>
          <w:p>
            <w:pPr>
              <w:pStyle w:val="Normal"/>
              <w:widowControl w:val="false"/>
              <w:rPr>
                <w:rFonts w:ascii="Arial" w:hAnsi="Arial" w:cs="Arial"/>
                <w:sz w:val="20"/>
                <w:szCs w:val="20"/>
                <w:lang w:val="fr-FR"/>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1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00"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r>
      <w:tr>
        <w:trPr>
          <w:trHeight w:val="420" w:hRule="atLeast"/>
          <w:cantSplit w:val="true"/>
        </w:trPr>
        <w:tc>
          <w:tcPr>
            <w:tcW w:w="5333" w:type="dxa"/>
            <w:gridSpan w:val="21"/>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E L’EMPLOYEUR : </w:t>
            </w:r>
          </w:p>
          <w:p>
            <w:pPr>
              <w:pStyle w:val="Normal"/>
              <w:widowControl w:val="false"/>
              <w:rPr>
                <w:rFonts w:ascii="Arial" w:hAnsi="Arial" w:cs="Arial"/>
                <w:sz w:val="20"/>
                <w:szCs w:val="20"/>
                <w:lang w:val="fr-FR"/>
              </w:rPr>
            </w:pPr>
            <w:r>
              <w:fldChar w:fldCharType="begin">
                <w:ffData>
                  <w:name w:val="Text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0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2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rHeight w:val="420" w:hRule="atLeast"/>
          <w:cantSplit w:val="true"/>
        </w:trPr>
        <w:tc>
          <w:tcPr>
            <w:tcW w:w="5333"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0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9" w:name="__Fieldmark__4590_675256131"/>
            <w:bookmarkStart w:id="290" w:name="__Fieldmark__4590_675256131"/>
            <w:bookmarkEnd w:id="290"/>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91" w:name="__Fieldmark__4596_675256131"/>
            <w:bookmarkStart w:id="292" w:name="__Fieldmark__4596_675256131"/>
            <w:bookmarkEnd w:id="29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r>
      <w:tr>
        <w:trPr>
          <w:trHeight w:val="420" w:hRule="atLeast"/>
          <w:cantSplit w:val="true"/>
        </w:trPr>
        <w:tc>
          <w:tcPr>
            <w:tcW w:w="5333"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1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fr-FR"/>
              </w:rPr>
            </w:pPr>
            <w:r>
              <w:rPr>
                <w:rFonts w:cs="Arial" w:ascii="Arial" w:hAnsi="Arial"/>
                <w:b/>
                <w:sz w:val="20"/>
                <w:szCs w:val="20"/>
                <w:lang w:val="fr-FR"/>
              </w:rPr>
              <w:t xml:space="preserve">Type de contrat : </w:t>
              <w:b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3" w:name="__Fieldmark__4617_675256131"/>
            <w:bookmarkStart w:id="294" w:name="__Fieldmark__4617_675256131"/>
            <w:bookmarkEnd w:id="294"/>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5" w:name="__Fieldmark__4623_675256131"/>
            <w:bookmarkStart w:id="296" w:name="__Fieldmark__4623_675256131"/>
            <w:bookmarkEnd w:id="296"/>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7" w:name="__Fieldmark__4627_675256131"/>
            <w:bookmarkStart w:id="298" w:name="__Fieldmark__4627_675256131"/>
            <w:bookmarkEnd w:id="298"/>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9" w:name="__Fieldmark__4631_675256131"/>
            <w:bookmarkStart w:id="300" w:name="__Fieldmark__4631_675256131"/>
            <w:bookmarkEnd w:id="300"/>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1" w:name="__Fieldmark__4636_675256131"/>
            <w:bookmarkStart w:id="302" w:name="__Fieldmark__4636_675256131"/>
            <w:bookmarkEnd w:id="302"/>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3" w:name="__Fieldmark__4642_675256131"/>
            <w:bookmarkStart w:id="304" w:name="__Fieldmark__4642_675256131"/>
            <w:bookmarkEnd w:id="304"/>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5" w:name="__Fieldmark__4647_675256131"/>
            <w:bookmarkStart w:id="306" w:name="__Fieldmark__4647_675256131"/>
            <w:bookmarkEnd w:id="306"/>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7" w:name="__Fieldmark__4651_675256131"/>
            <w:bookmarkStart w:id="308" w:name="__Fieldmark__4651_675256131"/>
            <w:bookmarkEnd w:id="308"/>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20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9" w:name="__Fieldmark__4655_675256131"/>
            <w:bookmarkStart w:id="310" w:name="__Fieldmark__4655_675256131"/>
            <w:bookmarkEnd w:id="310"/>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1" w:name="__Fieldmark__4661_675256131"/>
            <w:bookmarkStart w:id="312" w:name="__Fieldmark__4661_675256131"/>
            <w:bookmarkEnd w:id="312"/>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3" w:name="__Fieldmark__4665_675256131"/>
            <w:bookmarkStart w:id="314" w:name="__Fieldmark__4665_675256131"/>
            <w:bookmarkEnd w:id="314"/>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5" w:name="__Fieldmark__4669_675256131"/>
            <w:bookmarkStart w:id="316" w:name="__Fieldmark__4669_675256131"/>
            <w:bookmarkEnd w:id="316"/>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rHeight w:val="480" w:hRule="atLeast"/>
          <w:cantSplit w:val="true"/>
        </w:trPr>
        <w:tc>
          <w:tcPr>
            <w:tcW w:w="5333" w:type="dxa"/>
            <w:gridSpan w:val="21"/>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lang w:val="fr-FR"/>
              </w:rPr>
            </w:pPr>
            <w:r>
              <w:rPr>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0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 de téléphone du supérieur hiérarchique : </w:t>
            </w:r>
            <w:r>
              <w:fldChar w:fldCharType="begin">
                <w:ffData>
                  <w:name w:val="Text157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r>
      <w:tr>
        <w:trPr>
          <w:trHeight w:val="285" w:hRule="atLeast"/>
          <w:cantSplit w:val="true"/>
        </w:trPr>
        <w:tc>
          <w:tcPr>
            <w:tcW w:w="5333"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0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r>
      <w:tr>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2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tc>
      </w:tr>
      <w:tr>
        <w:trPr>
          <w:trHeight w:val="1134" w:hRule="atLeast"/>
        </w:trPr>
        <w:tc>
          <w:tcPr>
            <w:tcW w:w="10833"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bookmarkStart w:id="317" w:name="Text129_Copy_1"/>
            <w:r>
              <w:rPr>
                <w:rFonts w:cs="Arial" w:ascii="Arial" w:hAnsi="Arial"/>
                <w:sz w:val="20"/>
                <w:szCs w:val="20"/>
                <w:lang w:val="fr-FR"/>
              </w:rPr>
              <w:t xml:space="preserve">Motif de votre départ : </w:t>
            </w:r>
            <w:r>
              <w:fldChar w:fldCharType="begin">
                <w:ffData>
                  <w:name w:val="Text12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bookmarkEnd w:id="317"/>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rFonts w:ascii="Arial" w:hAnsi="Arial" w:cs="Arial"/>
                <w:sz w:val="20"/>
                <w:szCs w:val="20"/>
                <w:lang w:val="fr-FR"/>
              </w:rPr>
            </w:pPr>
            <w:r>
              <w:rPr>
                <w:rFonts w:cs="Arial" w:ascii="Arial" w:hAnsi="Arial"/>
                <w:b/>
                <w:sz w:val="20"/>
                <w:szCs w:val="20"/>
                <w:lang w:val="fr-FR"/>
              </w:rPr>
              <w:t>POSTES PRÉCÉDENTS  (dans l’ordre chronologique inversé, c.-à-d. le poste le plus récent en premier)</w:t>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1"/>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26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58"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57"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18" w:name="__Fieldmark__4992_675256131"/>
            <w:bookmarkStart w:id="319" w:name="__Fieldmark__4992_675256131"/>
            <w:bookmarkEnd w:id="319"/>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20" w:name="__Fieldmark__4998_675256131"/>
            <w:bookmarkStart w:id="321" w:name="__Fieldmark__4998_675256131"/>
            <w:bookmarkEnd w:id="3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57"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2" w:name="__Fieldmark__5018_675256131"/>
            <w:bookmarkStart w:id="323" w:name="__Fieldmark__5018_675256131"/>
            <w:bookmarkEnd w:id="32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4" w:name="__Fieldmark__5025_675256131"/>
            <w:bookmarkStart w:id="325" w:name="__Fieldmark__5025_675256131"/>
            <w:bookmarkEnd w:id="32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6" w:name="__Fieldmark__5029_675256131"/>
            <w:bookmarkStart w:id="327" w:name="__Fieldmark__5029_675256131"/>
            <w:bookmarkEnd w:id="32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8" w:name="__Fieldmark__5033_675256131"/>
            <w:bookmarkStart w:id="329" w:name="__Fieldmark__5033_675256131"/>
            <w:bookmarkEnd w:id="32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0" w:name="__Fieldmark__5037_675256131"/>
            <w:bookmarkStart w:id="331" w:name="__Fieldmark__5037_675256131"/>
            <w:bookmarkEnd w:id="33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2" w:name="__Fieldmark__5043_675256131"/>
            <w:bookmarkStart w:id="333" w:name="__Fieldmark__5043_675256131"/>
            <w:bookmarkEnd w:id="33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4" w:name="__Fieldmark__5048_675256131"/>
            <w:bookmarkStart w:id="335" w:name="__Fieldmark__5048_675256131"/>
            <w:bookmarkEnd w:id="33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6" w:name="__Fieldmark__5052_675256131"/>
            <w:bookmarkStart w:id="337" w:name="__Fieldmark__5052_675256131"/>
            <w:bookmarkEnd w:id="33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8" w:name="__Fieldmark__5057_675256131"/>
            <w:bookmarkStart w:id="339" w:name="__Fieldmark__5057_675256131"/>
            <w:bookmarkEnd w:id="33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0" w:name="__Fieldmark__5064_675256131"/>
            <w:bookmarkStart w:id="341" w:name="__Fieldmark__5064_675256131"/>
            <w:bookmarkEnd w:id="34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2" w:name="__Fieldmark__5068_675256131"/>
            <w:bookmarkStart w:id="343" w:name="__Fieldmark__5068_675256131"/>
            <w:bookmarkEnd w:id="34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4" w:name="__Fieldmark__5073_675256131"/>
            <w:bookmarkStart w:id="345" w:name="__Fieldmark__5073_675256131"/>
            <w:bookmarkEnd w:id="34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1134"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1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1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1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2"/>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1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46" w:name="__Fieldmark__5372_675256131"/>
            <w:bookmarkStart w:id="347" w:name="__Fieldmark__5372_675256131"/>
            <w:bookmarkEnd w:id="347"/>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48" w:name="__Fieldmark__5377_675256131"/>
            <w:bookmarkStart w:id="349" w:name="__Fieldmark__5377_675256131"/>
            <w:bookmarkEnd w:id="34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0" w:name="__Fieldmark__5397_675256131"/>
            <w:bookmarkStart w:id="351" w:name="__Fieldmark__5397_675256131"/>
            <w:bookmarkEnd w:id="35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2" w:name="__Fieldmark__5402_675256131"/>
            <w:bookmarkStart w:id="353" w:name="__Fieldmark__5402_675256131"/>
            <w:bookmarkEnd w:id="35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4" w:name="__Fieldmark__5406_675256131"/>
            <w:bookmarkStart w:id="355" w:name="__Fieldmark__5406_675256131"/>
            <w:bookmarkEnd w:id="35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6" w:name="__Fieldmark__5410_675256131"/>
            <w:bookmarkStart w:id="357" w:name="__Fieldmark__5410_675256131"/>
            <w:bookmarkEnd w:id="35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8" w:name="__Fieldmark__5414_675256131"/>
            <w:bookmarkStart w:id="359" w:name="__Fieldmark__5414_675256131"/>
            <w:bookmarkEnd w:id="35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0" w:name="__Fieldmark__5418_675256131"/>
            <w:bookmarkStart w:id="361" w:name="__Fieldmark__5418_675256131"/>
            <w:bookmarkEnd w:id="36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2" w:name="__Fieldmark__5422_675256131"/>
            <w:bookmarkStart w:id="363" w:name="__Fieldmark__5422_675256131"/>
            <w:bookmarkEnd w:id="36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4" w:name="__Fieldmark__5426_675256131"/>
            <w:bookmarkStart w:id="365" w:name="__Fieldmark__5426_675256131"/>
            <w:bookmarkEnd w:id="36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6" w:name="__Fieldmark__5430_675256131"/>
            <w:bookmarkStart w:id="367" w:name="__Fieldmark__5430_675256131"/>
            <w:bookmarkEnd w:id="36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8" w:name="__Fieldmark__5435_675256131"/>
            <w:bookmarkStart w:id="369" w:name="__Fieldmark__5435_675256131"/>
            <w:bookmarkEnd w:id="36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0" w:name="__Fieldmark__5439_675256131"/>
            <w:bookmarkStart w:id="371" w:name="__Fieldmark__5439_675256131"/>
            <w:bookmarkEnd w:id="37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2" w:name="__Fieldmark__5443_675256131"/>
            <w:bookmarkStart w:id="373" w:name="__Fieldmark__5443_675256131"/>
            <w:bookmarkEnd w:id="37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1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546"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1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1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1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3"/>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26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74" w:name="__Fieldmark__5734_675256131"/>
            <w:bookmarkStart w:id="375" w:name="__Fieldmark__5734_675256131"/>
            <w:bookmarkEnd w:id="375"/>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76" w:name="__Fieldmark__5739_675256131"/>
            <w:bookmarkStart w:id="377" w:name="__Fieldmark__5739_675256131"/>
            <w:bookmarkEnd w:id="3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8" w:name="__Fieldmark__5759_675256131"/>
            <w:bookmarkStart w:id="379" w:name="__Fieldmark__5759_675256131"/>
            <w:bookmarkEnd w:id="37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0" w:name="__Fieldmark__5764_675256131"/>
            <w:bookmarkStart w:id="381" w:name="__Fieldmark__5764_675256131"/>
            <w:bookmarkEnd w:id="38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2" w:name="__Fieldmark__5768_675256131"/>
            <w:bookmarkStart w:id="383" w:name="__Fieldmark__5768_675256131"/>
            <w:bookmarkEnd w:id="38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4" w:name="__Fieldmark__5772_675256131"/>
            <w:bookmarkStart w:id="385" w:name="__Fieldmark__5772_675256131"/>
            <w:bookmarkEnd w:id="38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6" w:name="__Fieldmark__5776_675256131"/>
            <w:bookmarkStart w:id="387" w:name="__Fieldmark__5776_675256131"/>
            <w:bookmarkEnd w:id="38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8" w:name="__Fieldmark__5780_675256131"/>
            <w:bookmarkStart w:id="389" w:name="__Fieldmark__5780_675256131"/>
            <w:bookmarkEnd w:id="38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0" w:name="__Fieldmark__5784_675256131"/>
            <w:bookmarkStart w:id="391" w:name="__Fieldmark__5784_675256131"/>
            <w:bookmarkEnd w:id="39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2" w:name="__Fieldmark__5788_675256131"/>
            <w:bookmarkStart w:id="393" w:name="__Fieldmark__5788_675256131"/>
            <w:bookmarkEnd w:id="39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4" w:name="__Fieldmark__5792_675256131"/>
            <w:bookmarkStart w:id="395" w:name="__Fieldmark__5792_675256131"/>
            <w:bookmarkEnd w:id="39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6" w:name="__Fieldmark__5797_675256131"/>
            <w:bookmarkStart w:id="397" w:name="__Fieldmark__5797_675256131"/>
            <w:bookmarkEnd w:id="39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8" w:name="__Fieldmark__5801_675256131"/>
            <w:bookmarkStart w:id="399" w:name="__Fieldmark__5801_675256131"/>
            <w:bookmarkEnd w:id="39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0" w:name="__Fieldmark__5805_675256131"/>
            <w:bookmarkStart w:id="401" w:name="__Fieldmark__5805_675256131"/>
            <w:bookmarkEnd w:id="40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1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583"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60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455" w:type="dxa"/>
            <w:gridSpan w:val="24"/>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1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1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2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4"/>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455" w:type="dxa"/>
            <w:gridSpan w:val="24"/>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58" w:hRule="atLeast"/>
          <w:cantSplit w:val="true"/>
        </w:trPr>
        <w:tc>
          <w:tcPr>
            <w:tcW w:w="5333" w:type="dxa"/>
            <w:gridSpan w:val="21"/>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455"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57" w:hRule="atLeast"/>
          <w:cantSplit w:val="true"/>
        </w:trPr>
        <w:tc>
          <w:tcPr>
            <w:tcW w:w="5333"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455"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02" w:name="__Fieldmark__6095_675256131"/>
            <w:bookmarkStart w:id="403" w:name="__Fieldmark__6095_675256131"/>
            <w:bookmarkEnd w:id="403"/>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04" w:name="__Fieldmark__6100_675256131"/>
            <w:bookmarkStart w:id="405" w:name="__Fieldmark__6100_675256131"/>
            <w:bookmarkEnd w:id="4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57" w:hRule="atLeast"/>
          <w:cantSplit w:val="true"/>
        </w:trPr>
        <w:tc>
          <w:tcPr>
            <w:tcW w:w="5333"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1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6" w:name="__Fieldmark__6120_675256131"/>
            <w:bookmarkStart w:id="407" w:name="__Fieldmark__6120_675256131"/>
            <w:bookmarkEnd w:id="40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8" w:name="__Fieldmark__6125_675256131"/>
            <w:bookmarkStart w:id="409" w:name="__Fieldmark__6125_675256131"/>
            <w:bookmarkEnd w:id="40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0" w:name="__Fieldmark__6129_675256131"/>
            <w:bookmarkStart w:id="411" w:name="__Fieldmark__6129_675256131"/>
            <w:bookmarkEnd w:id="41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2" w:name="__Fieldmark__6133_675256131"/>
            <w:bookmarkStart w:id="413" w:name="__Fieldmark__6133_675256131"/>
            <w:bookmarkEnd w:id="41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4" w:name="__Fieldmark__6137_675256131"/>
            <w:bookmarkStart w:id="415" w:name="__Fieldmark__6137_675256131"/>
            <w:bookmarkEnd w:id="41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6" w:name="__Fieldmark__6141_675256131"/>
            <w:bookmarkStart w:id="417" w:name="__Fieldmark__6141_675256131"/>
            <w:bookmarkEnd w:id="41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8" w:name="__Fieldmark__6145_675256131"/>
            <w:bookmarkStart w:id="419" w:name="__Fieldmark__6145_675256131"/>
            <w:bookmarkEnd w:id="41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0" w:name="__Fieldmark__6149_675256131"/>
            <w:bookmarkStart w:id="421" w:name="__Fieldmark__6149_675256131"/>
            <w:bookmarkEnd w:id="42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2" w:name="__Fieldmark__6153_675256131"/>
            <w:bookmarkStart w:id="423" w:name="__Fieldmark__6153_675256131"/>
            <w:bookmarkEnd w:id="42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4" w:name="__Fieldmark__6158_675256131"/>
            <w:bookmarkStart w:id="425" w:name="__Fieldmark__6158_675256131"/>
            <w:bookmarkEnd w:id="42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6" w:name="__Fieldmark__6162_675256131"/>
            <w:bookmarkStart w:id="427" w:name="__Fieldmark__6162_675256131"/>
            <w:bookmarkEnd w:id="42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8" w:name="__Fieldmark__6166_675256131"/>
            <w:bookmarkStart w:id="429" w:name="__Fieldmark__6166_675256131"/>
            <w:bookmarkEnd w:id="42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1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333" w:type="dxa"/>
            <w:gridSpan w:val="21"/>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455"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2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333" w:type="dxa"/>
            <w:gridSpan w:val="21"/>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455"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1134"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56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2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2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2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5"/>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30" w:name="__Fieldmark__6457_675256131"/>
            <w:bookmarkStart w:id="431" w:name="__Fieldmark__6457_675256131"/>
            <w:bookmarkEnd w:id="431"/>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32" w:name="__Fieldmark__6462_675256131"/>
            <w:bookmarkStart w:id="433" w:name="__Fieldmark__6462_675256131"/>
            <w:bookmarkEnd w:id="43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1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4" w:name="__Fieldmark__6482_675256131"/>
            <w:bookmarkStart w:id="435" w:name="__Fieldmark__6482_675256131"/>
            <w:bookmarkEnd w:id="43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6" w:name="__Fieldmark__6487_675256131"/>
            <w:bookmarkStart w:id="437" w:name="__Fieldmark__6487_675256131"/>
            <w:bookmarkEnd w:id="43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8" w:name="__Fieldmark__6491_675256131"/>
            <w:bookmarkStart w:id="439" w:name="__Fieldmark__6491_675256131"/>
            <w:bookmarkEnd w:id="43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0" w:name="__Fieldmark__6495_675256131"/>
            <w:bookmarkStart w:id="441" w:name="__Fieldmark__6495_675256131"/>
            <w:bookmarkEnd w:id="44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2" w:name="__Fieldmark__6499_675256131"/>
            <w:bookmarkStart w:id="443" w:name="__Fieldmark__6499_675256131"/>
            <w:bookmarkEnd w:id="44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4" w:name="__Fieldmark__6503_675256131"/>
            <w:bookmarkStart w:id="445" w:name="__Fieldmark__6503_675256131"/>
            <w:bookmarkEnd w:id="44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6" w:name="__Fieldmark__6507_675256131"/>
            <w:bookmarkStart w:id="447" w:name="__Fieldmark__6507_675256131"/>
            <w:bookmarkEnd w:id="44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8" w:name="__Fieldmark__6511_675256131"/>
            <w:bookmarkStart w:id="449" w:name="__Fieldmark__6511_675256131"/>
            <w:bookmarkEnd w:id="44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0" w:name="__Fieldmark__6515_675256131"/>
            <w:bookmarkStart w:id="451" w:name="__Fieldmark__6515_675256131"/>
            <w:bookmarkEnd w:id="45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2" w:name="__Fieldmark__6520_675256131"/>
            <w:bookmarkStart w:id="453" w:name="__Fieldmark__6520_675256131"/>
            <w:bookmarkEnd w:id="45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4" w:name="__Fieldmark__6524_675256131"/>
            <w:bookmarkStart w:id="455" w:name="__Fieldmark__6524_675256131"/>
            <w:bookmarkEnd w:id="45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6" w:name="__Fieldmark__6528_675256131"/>
            <w:bookmarkStart w:id="457" w:name="__Fieldmark__6528_675256131"/>
            <w:bookmarkEnd w:id="45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1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2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1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1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1134"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2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2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2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6"/>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58" w:name="__Fieldmark__6818_675256131"/>
            <w:bookmarkStart w:id="459" w:name="__Fieldmark__6818_675256131"/>
            <w:bookmarkEnd w:id="459"/>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60" w:name="__Fieldmark__6823_675256131"/>
            <w:bookmarkStart w:id="461" w:name="__Fieldmark__6823_675256131"/>
            <w:bookmarkEnd w:id="4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1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2" w:name="__Fieldmark__6843_675256131"/>
            <w:bookmarkStart w:id="463" w:name="__Fieldmark__6843_675256131"/>
            <w:bookmarkEnd w:id="46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4" w:name="__Fieldmark__6848_675256131"/>
            <w:bookmarkStart w:id="465" w:name="__Fieldmark__6848_675256131"/>
            <w:bookmarkEnd w:id="46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6" w:name="__Fieldmark__6852_675256131"/>
            <w:bookmarkStart w:id="467" w:name="__Fieldmark__6852_675256131"/>
            <w:bookmarkEnd w:id="46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8" w:name="__Fieldmark__6856_675256131"/>
            <w:bookmarkStart w:id="469" w:name="__Fieldmark__6856_675256131"/>
            <w:bookmarkEnd w:id="46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0" w:name="__Fieldmark__6860_675256131"/>
            <w:bookmarkStart w:id="471" w:name="__Fieldmark__6860_675256131"/>
            <w:bookmarkEnd w:id="47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2" w:name="__Fieldmark__6864_675256131"/>
            <w:bookmarkStart w:id="473" w:name="__Fieldmark__6864_675256131"/>
            <w:bookmarkEnd w:id="47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4" w:name="__Fieldmark__6868_675256131"/>
            <w:bookmarkStart w:id="475" w:name="__Fieldmark__6868_675256131"/>
            <w:bookmarkEnd w:id="47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6" w:name="__Fieldmark__6872_675256131"/>
            <w:bookmarkStart w:id="477" w:name="__Fieldmark__6872_675256131"/>
            <w:bookmarkEnd w:id="47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8" w:name="__Fieldmark__6876_675256131"/>
            <w:bookmarkStart w:id="479" w:name="__Fieldmark__6876_675256131"/>
            <w:bookmarkEnd w:id="47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0" w:name="__Fieldmark__6881_675256131"/>
            <w:bookmarkStart w:id="481" w:name="__Fieldmark__6881_675256131"/>
            <w:bookmarkEnd w:id="48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2" w:name="__Fieldmark__6885_675256131"/>
            <w:bookmarkStart w:id="483" w:name="__Fieldmark__6885_675256131"/>
            <w:bookmarkEnd w:id="48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4" w:name="__Fieldmark__6889_675256131"/>
            <w:bookmarkStart w:id="485" w:name="__Fieldmark__6889_675256131"/>
            <w:bookmarkEnd w:id="48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1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2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1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1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767"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3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3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3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7"/>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32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58"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57"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86" w:name="__Fieldmark__7179_675256131"/>
            <w:bookmarkStart w:id="487" w:name="__Fieldmark__7179_675256131"/>
            <w:bookmarkEnd w:id="487"/>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88" w:name="__Fieldmark__7184_675256131"/>
            <w:bookmarkStart w:id="489" w:name="__Fieldmark__7184_675256131"/>
            <w:bookmarkEnd w:id="4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1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57"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9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0" w:name="__Fieldmark__7204_675256131"/>
            <w:bookmarkStart w:id="491" w:name="__Fieldmark__7204_675256131"/>
            <w:bookmarkEnd w:id="49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2" w:name="__Fieldmark__7209_675256131"/>
            <w:bookmarkStart w:id="493" w:name="__Fieldmark__7209_675256131"/>
            <w:bookmarkEnd w:id="49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4" w:name="__Fieldmark__7213_675256131"/>
            <w:bookmarkStart w:id="495" w:name="__Fieldmark__7213_675256131"/>
            <w:bookmarkEnd w:id="49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 w:name="__Fieldmark__7217_675256131"/>
            <w:bookmarkStart w:id="497" w:name="__Fieldmark__7217_675256131"/>
            <w:bookmarkEnd w:id="49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8" w:name="__Fieldmark__7221_675256131"/>
            <w:bookmarkStart w:id="499" w:name="__Fieldmark__7221_675256131"/>
            <w:bookmarkEnd w:id="49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0" w:name="__Fieldmark__7225_675256131"/>
            <w:bookmarkStart w:id="501" w:name="__Fieldmark__7225_675256131"/>
            <w:bookmarkEnd w:id="50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2" w:name="__Fieldmark__7229_675256131"/>
            <w:bookmarkStart w:id="503" w:name="__Fieldmark__7229_675256131"/>
            <w:bookmarkEnd w:id="50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4" w:name="__Fieldmark__7233_675256131"/>
            <w:bookmarkStart w:id="505" w:name="__Fieldmark__7233_675256131"/>
            <w:bookmarkEnd w:id="50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6" w:name="__Fieldmark__7237_675256131"/>
            <w:bookmarkStart w:id="507" w:name="__Fieldmark__7237_675256131"/>
            <w:bookmarkEnd w:id="50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8" w:name="__Fieldmark__7242_675256131"/>
            <w:bookmarkStart w:id="509" w:name="__Fieldmark__7242_675256131"/>
            <w:bookmarkEnd w:id="50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0" w:name="__Fieldmark__7246_675256131"/>
            <w:bookmarkStart w:id="511" w:name="__Fieldmark__7246_675256131"/>
            <w:bookmarkEnd w:id="51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2" w:name="__Fieldmark__7250_675256131"/>
            <w:bookmarkStart w:id="513" w:name="__Fieldmark__7250_675256131"/>
            <w:bookmarkEnd w:id="51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1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3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1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1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1134"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56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3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3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3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8"/>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1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3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14" w:name="__Fieldmark__7540_675256131"/>
            <w:bookmarkStart w:id="515" w:name="__Fieldmark__7540_675256131"/>
            <w:bookmarkEnd w:id="515"/>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16" w:name="__Fieldmark__7545_675256131"/>
            <w:bookmarkStart w:id="517" w:name="__Fieldmark__7545_675256131"/>
            <w:bookmarkEnd w:id="51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1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7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8" w:name="__Fieldmark__7565_675256131"/>
            <w:bookmarkStart w:id="519" w:name="__Fieldmark__7565_675256131"/>
            <w:bookmarkEnd w:id="51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0" w:name="__Fieldmark__7570_675256131"/>
            <w:bookmarkStart w:id="521" w:name="__Fieldmark__7570_675256131"/>
            <w:bookmarkEnd w:id="52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2" w:name="__Fieldmark__7574_675256131"/>
            <w:bookmarkStart w:id="523" w:name="__Fieldmark__7574_675256131"/>
            <w:bookmarkEnd w:id="52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4" w:name="__Fieldmark__7578_675256131"/>
            <w:bookmarkStart w:id="525" w:name="__Fieldmark__7578_675256131"/>
            <w:bookmarkEnd w:id="52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6" w:name="__Fieldmark__7582_675256131"/>
            <w:bookmarkStart w:id="527" w:name="__Fieldmark__7582_675256131"/>
            <w:bookmarkEnd w:id="52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8" w:name="__Fieldmark__7586_675256131"/>
            <w:bookmarkStart w:id="529" w:name="__Fieldmark__7586_675256131"/>
            <w:bookmarkEnd w:id="52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0" w:name="__Fieldmark__7590_675256131"/>
            <w:bookmarkStart w:id="531" w:name="__Fieldmark__7590_675256131"/>
            <w:bookmarkEnd w:id="53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2" w:name="__Fieldmark__7594_675256131"/>
            <w:bookmarkStart w:id="533" w:name="__Fieldmark__7594_675256131"/>
            <w:bookmarkEnd w:id="53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4" w:name="__Fieldmark__7598_675256131"/>
            <w:bookmarkStart w:id="535" w:name="__Fieldmark__7598_675256131"/>
            <w:bookmarkEnd w:id="53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6" w:name="__Fieldmark__7603_675256131"/>
            <w:bookmarkStart w:id="537" w:name="__Fieldmark__7603_675256131"/>
            <w:bookmarkEnd w:id="53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8" w:name="__Fieldmark__7607_675256131"/>
            <w:bookmarkStart w:id="539" w:name="__Fieldmark__7607_675256131"/>
            <w:bookmarkEnd w:id="53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0" w:name="__Fieldmark__7611_675256131"/>
            <w:bookmarkStart w:id="541" w:name="__Fieldmark__7611_675256131"/>
            <w:bookmarkEnd w:id="54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1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3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1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1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829"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DE</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À</w:t>
            </w:r>
          </w:p>
        </w:tc>
        <w:tc>
          <w:tcPr>
            <w:tcW w:w="2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RÉMUNÉRATION ANNUELLE</w:t>
            </w:r>
          </w:p>
        </w:tc>
        <w:tc>
          <w:tcPr>
            <w:tcW w:w="5534" w:type="dxa"/>
            <w:gridSpan w:val="2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ITRE DE LA FONCTION : Comme indiqué dans votre lettre de nomination / contrat : </w:t>
            </w:r>
            <w:r>
              <w:fldChar w:fldCharType="begin">
                <w:ffData>
                  <w:name w:val="Text157 Copy 3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Grade de l’ONU de votre poste (le cas échéant) : </w:t>
            </w:r>
            <w:r>
              <w:fldChar w:fldCharType="begin">
                <w:ffData>
                  <w:name w:val="Text157 Copy 3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n’indiquez pas d’équivalence)</w:t>
            </w:r>
          </w:p>
          <w:p>
            <w:pPr>
              <w:pStyle w:val="Normal"/>
              <w:widowControl w:val="false"/>
              <w:rPr>
                <w:rFonts w:ascii="Arial" w:hAnsi="Arial" w:cs="Arial"/>
                <w:sz w:val="20"/>
                <w:szCs w:val="20"/>
                <w:lang w:val="fr-FR"/>
              </w:rPr>
            </w:pPr>
            <w:r>
              <w:rPr>
                <w:rFonts w:cs="Arial" w:ascii="Arial" w:hAnsi="Arial"/>
                <w:sz w:val="20"/>
                <w:szCs w:val="20"/>
                <w:lang w:val="fr-FR"/>
              </w:rPr>
              <w:t xml:space="preserve">Dernier échelon de votre poste (le cas échéant) : </w:t>
            </w:r>
            <w:r>
              <w:fldChar w:fldCharType="begin">
                <w:ffData>
                  <w:name w:val="Text157 Copy 4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6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is/année </w:t>
            </w:r>
            <w:r>
              <w:fldChar w:fldCharType="begin">
                <w:ffData>
                  <w:name w:val="Text118 Copy 1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Mois/année</w:t>
            </w:r>
            <w:r>
              <w:rPr>
                <w:rFonts w:cs="Arial" w:ascii="Arial" w:hAnsi="Arial"/>
                <w:b/>
                <w:sz w:val="20"/>
                <w:szCs w:val="20"/>
                <w:lang w:val="fr-FR"/>
              </w:rPr>
              <w:t xml:space="preserve"> </w:t>
            </w:r>
            <w:r>
              <w:fldChar w:fldCharType="begin">
                <w:ffData>
                  <w:name w:val="Text119 Copy 9"/>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Cambria Math" w:ascii="Cambria Math" w:hAnsi="Cambria Math"/>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tc>
        <w:tc>
          <w:tcPr>
            <w:tcW w:w="1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Finale (brute)</w:t>
            </w:r>
          </w:p>
          <w:p>
            <w:pPr>
              <w:pStyle w:val="Normal"/>
              <w:widowControl w:val="false"/>
              <w:rPr>
                <w:rFonts w:ascii="Arial" w:hAnsi="Arial" w:cs="Arial"/>
                <w:sz w:val="20"/>
                <w:szCs w:val="20"/>
                <w:lang w:val="fr-FR"/>
              </w:rPr>
            </w:pPr>
            <w:r>
              <w:fldChar w:fldCharType="begin">
                <w:ffData>
                  <w:name w:val="Text12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NOM DE L’EMPLOYEUR :</w:t>
            </w:r>
          </w:p>
          <w:p>
            <w:pPr>
              <w:pStyle w:val="Normal"/>
              <w:widowControl w:val="false"/>
              <w:rPr>
                <w:rFonts w:ascii="Arial" w:hAnsi="Arial" w:cs="Arial"/>
                <w:sz w:val="20"/>
                <w:szCs w:val="20"/>
                <w:lang w:val="fr-FR"/>
              </w:rPr>
            </w:pPr>
            <w:r>
              <w:fldChar w:fldCharType="begin">
                <w:ffData>
                  <w:name w:val="Text135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TYPE D’ACTIVITÉ : </w:t>
            </w:r>
            <w:r>
              <w:fldChar w:fldCharType="begin">
                <w:ffData>
                  <w:name w:val="Text137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TYPE D’EMPLOI :</w:t>
            </w:r>
          </w:p>
          <w:p>
            <w:pPr>
              <w:pStyle w:val="Normal"/>
              <w:widowControl w:val="false"/>
              <w:rPr>
                <w:rFonts w:ascii="Arial" w:hAnsi="Arial" w:cs="Arial"/>
                <w:sz w:val="20"/>
                <w:szCs w:val="20"/>
                <w:lang w:val="fr-FR"/>
              </w:rPr>
            </w:pPr>
            <w:r>
              <w:rPr>
                <w:rFonts w:cs="Arial" w:ascii="Arial" w:hAnsi="Arial"/>
                <w:sz w:val="20"/>
                <w:szCs w:val="20"/>
                <w:lang w:val="fr-FR"/>
              </w:rPr>
              <w:t xml:space="preserve">Temps plein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42" w:name="__Fieldmark__7901_675256131"/>
            <w:bookmarkStart w:id="543" w:name="__Fieldmark__7901_675256131"/>
            <w:bookmarkEnd w:id="543"/>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Temps partiel :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44" w:name="__Fieldmark__7906_675256131"/>
            <w:bookmarkStart w:id="545" w:name="__Fieldmark__7906_675256131"/>
            <w:bookmarkEnd w:id="54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125 Copy 1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tc>
        <w:tc>
          <w:tcPr>
            <w:tcW w:w="45" w:type="dxa"/>
            <w:tcBorders/>
          </w:tcPr>
          <w:p>
            <w:pPr>
              <w:pStyle w:val="Normal"/>
              <w:widowControl w:val="false"/>
              <w:rPr/>
            </w:pPr>
            <w:r>
              <w:rPr/>
            </w:r>
          </w:p>
        </w:tc>
      </w:tr>
      <w:tr>
        <w:trPr>
          <w:trHeight w:val="420"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197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Type de contrat :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6" w:name="__Fieldmark__7926_675256131"/>
            <w:bookmarkStart w:id="547" w:name="__Fieldmark__7926_675256131"/>
            <w:bookmarkEnd w:id="54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1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8" w:name="__Fieldmark__7931_675256131"/>
            <w:bookmarkStart w:id="549" w:name="__Fieldmark__7931_675256131"/>
            <w:bookmarkEnd w:id="54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Permanent</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0" w:name="__Fieldmark__7935_675256131"/>
            <w:bookmarkStart w:id="551" w:name="__Fieldmark__7935_675256131"/>
            <w:bookmarkEnd w:id="55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F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2" w:name="__Fieldmark__7939_675256131"/>
            <w:bookmarkStart w:id="553" w:name="__Fieldmark__7939_675256131"/>
            <w:bookmarkEnd w:id="55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C         </w:t>
            </w:r>
          </w:p>
        </w:tc>
        <w:tc>
          <w:tcPr>
            <w:tcW w:w="1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4" w:name="__Fieldmark__7943_675256131"/>
            <w:bookmarkStart w:id="555" w:name="__Fieldmark__7943_675256131"/>
            <w:bookmarkEnd w:id="55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Série 2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6" w:name="__Fieldmark__7947_675256131"/>
            <w:bookmarkStart w:id="557" w:name="__Fieldmark__7947_675256131"/>
            <w:bookmarkEnd w:id="55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Indéterminé</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8" w:name="__Fieldmark__7951_675256131"/>
            <w:bookmarkStart w:id="559" w:name="__Fieldmark__7951_675256131"/>
            <w:bookmarkEnd w:id="55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TA</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0" w:name="__Fieldmark__7955_675256131"/>
            <w:bookmarkStart w:id="561" w:name="__Fieldmark__7955_675256131"/>
            <w:bookmarkEnd w:id="561"/>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VNU</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2" w:name="__Fieldmark__7959_675256131"/>
            <w:bookmarkStart w:id="563" w:name="__Fieldmark__7959_675256131"/>
            <w:bookmarkEnd w:id="563"/>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LD/Série 300 </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4" w:name="__Fieldmark__7964_675256131"/>
            <w:bookmarkStart w:id="565" w:name="__Fieldmark__7964_675256131"/>
            <w:bookmarkEnd w:id="565"/>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Continu</w:t>
            </w:r>
          </w:p>
          <w:p>
            <w:pPr>
              <w:pStyle w:val="Normal"/>
              <w:widowControl w:val="false"/>
              <w:tabs>
                <w:tab w:val="clear" w:pos="720"/>
                <w:tab w:val="left" w:pos="1972" w:leader="none"/>
              </w:tabs>
              <w:jc w:val="both"/>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6" w:name="__Fieldmark__7968_675256131"/>
            <w:bookmarkStart w:id="567" w:name="__Fieldmark__7968_675256131"/>
            <w:bookmarkEnd w:id="567"/>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SP</w:t>
            </w:r>
          </w:p>
          <w:p>
            <w:pPr>
              <w:pStyle w:val="Normal"/>
              <w:widowControl w:val="false"/>
              <w:rPr>
                <w:rFonts w:ascii="Arial" w:hAnsi="Arial" w:cs="Arial"/>
                <w:sz w:val="20"/>
                <w:szCs w:val="20"/>
                <w:lang w:val="fr-F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8" w:name="__Fieldmark__7972_675256131"/>
            <w:bookmarkStart w:id="569" w:name="__Fieldmark__7972_675256131"/>
            <w:bookmarkEnd w:id="569"/>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Autre </w:t>
            </w:r>
            <w:r>
              <w:fldChar w:fldCharType="begin">
                <w:ffData>
                  <w:name w:val="Text125 Copy 2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rHeight w:val="480" w:hRule="atLeast"/>
          <w:cantSplit w:val="true"/>
        </w:trPr>
        <w:tc>
          <w:tcPr>
            <w:tcW w:w="5254" w:type="dxa"/>
            <w:gridSpan w:val="20"/>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DRESSE DE L’EMPLOYEUR :</w:t>
            </w:r>
          </w:p>
          <w:p>
            <w:pPr>
              <w:pStyle w:val="Normal"/>
              <w:widowControl w:val="false"/>
              <w:rPr>
                <w:rFonts w:ascii="Arial" w:hAnsi="Arial" w:cs="Arial"/>
                <w:sz w:val="20"/>
                <w:szCs w:val="20"/>
                <w:lang w:val="fr-FR"/>
              </w:rPr>
            </w:pPr>
            <w:r>
              <w:fldChar w:fldCharType="begin">
                <w:ffData>
                  <w:name w:val="Text136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NOM DU SUPÉRIEUR HIÉRARCHIQUE : </w:t>
            </w:r>
            <w:r>
              <w:fldChar w:fldCharType="begin">
                <w:ffData>
                  <w:name w:val="Text126 Copy 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Arial"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Courriel et/ou No de téléphone du supérieur hiérarchique : </w:t>
            </w:r>
            <w:r>
              <w:fldChar w:fldCharType="begin">
                <w:ffData>
                  <w:name w:val="Text157 Copy 4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eastAsia="Arial Unicode M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285" w:hRule="atLeast"/>
          <w:cantSplit w:val="true"/>
        </w:trPr>
        <w:tc>
          <w:tcPr>
            <w:tcW w:w="5254" w:type="dxa"/>
            <w:gridSpan w:val="20"/>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tc>
        <w:tc>
          <w:tcPr>
            <w:tcW w:w="5534"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Avez-vous ou avez-vous eu une expérience de gestion d’équipe ? Dans l’affirmative, veuillez indiquer le :</w:t>
              <w:br/>
              <w:t xml:space="preserve">Nombre de personnes de niveau cadre supervisées: </w:t>
            </w:r>
            <w:r>
              <w:fldChar w:fldCharType="begin">
                <w:ffData>
                  <w:name w:val="Text127 Copy 1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mbre de personnes de niveau non-cadre : </w:t>
            </w:r>
            <w:r>
              <w:fldChar w:fldCharType="begin">
                <w:ffData>
                  <w:name w:val="Text127 Copy 1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Description de vos activités et de vos réalisations professionnelles : </w:t>
            </w:r>
            <w:r>
              <w:fldChar w:fldCharType="begin">
                <w:ffData>
                  <w:name w:val="Text141 Copy 8"/>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rHeight w:val="1134" w:hRule="atLeast"/>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Motif de votre départ : </w:t>
            </w:r>
            <w:r>
              <w:fldChar w:fldCharType="begin">
                <w:ffData>
                  <w:name w:val="Text128 Copy 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B050"/>
                <w:sz w:val="20"/>
                <w:szCs w:val="20"/>
                <w:lang w:val="fr-FR"/>
              </w:rPr>
            </w:pPr>
            <w:r>
              <w:rPr>
                <w:rFonts w:cs="Arial" w:ascii="Arial" w:hAnsi="Arial"/>
                <w:b/>
                <w:sz w:val="20"/>
                <w:szCs w:val="20"/>
                <w:lang w:val="fr-FR"/>
              </w:rPr>
              <w:t>29</w:t>
            </w:r>
            <w:r>
              <w:rPr>
                <w:rFonts w:cs="Arial" w:ascii="Arial" w:hAnsi="Arial"/>
                <w:sz w:val="20"/>
                <w:szCs w:val="20"/>
                <w:lang w:val="fr-FR"/>
              </w:rPr>
              <w:t>. Avez-vous des objections à ce que nous nous mettions en rapport avec :</w:t>
            </w:r>
            <w:r>
              <w:rPr>
                <w:rFonts w:cs="Arial" w:ascii="Arial" w:hAnsi="Arial"/>
                <w:color w:val="00B050"/>
                <w:sz w:val="20"/>
                <w:szCs w:val="20"/>
                <w:lang w:val="fr-FR"/>
              </w:rPr>
              <w:t xml:space="preserve"> </w:t>
              <w:br/>
            </w:r>
            <w:r>
              <w:rPr>
                <w:rFonts w:cs="Arial" w:ascii="Arial" w:hAnsi="Arial"/>
                <w:sz w:val="20"/>
                <w:szCs w:val="20"/>
                <w:lang w:val="fr-FR"/>
              </w:rPr>
              <w:t>(a) votre employeur actuel ?</w:t>
            </w:r>
            <w:r>
              <w:rPr>
                <w:rFonts w:cs="Arial" w:ascii="Arial" w:hAnsi="Arial"/>
                <w:color w:val="00B050"/>
                <w:sz w:val="20"/>
                <w:szCs w:val="20"/>
                <w:lang w:val="fr-FR"/>
              </w:rPr>
              <w:t xml:space="preserve"> </w:t>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70" w:name="__Fieldmark__8120_675256131"/>
            <w:bookmarkStart w:id="571" w:name="__Fieldmark__8120_675256131"/>
            <w:bookmarkEnd w:id="5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tab/>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72" w:name="__Fieldmark__8126_675256131"/>
            <w:bookmarkStart w:id="573" w:name="__Fieldmark__8126_675256131"/>
            <w:bookmarkEnd w:id="573"/>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b) vos anciens employeurs?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74" w:name="__Fieldmark__8136_675256131"/>
            <w:bookmarkStart w:id="575" w:name="__Fieldmark__8136_675256131"/>
            <w:bookmarkEnd w:id="5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b/>
              <w:tab/>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76" w:name="__Fieldmark__8143_675256131"/>
            <w:bookmarkStart w:id="577" w:name="__Fieldmark__8143_675256131"/>
            <w:bookmarkEnd w:id="577"/>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 xml:space="preserve">30. </w:t>
            </w:r>
            <w:r>
              <w:rPr>
                <w:rFonts w:cs="Arial" w:ascii="Arial" w:hAnsi="Arial"/>
                <w:sz w:val="20"/>
                <w:szCs w:val="20"/>
                <w:lang w:val="fr-FR"/>
              </w:rPr>
              <w:t>Êtes-vous actuellement, ou avez-vous déjà été, un fonctionnaire titulaire de votre gouvernement ?</w:t>
            </w:r>
          </w:p>
          <w:p>
            <w:pPr>
              <w:pStyle w:val="Normal"/>
              <w:widowControl w:val="false"/>
              <w:rPr>
                <w:rFonts w:ascii="Arial" w:hAnsi="Arial" w:cs="Arial"/>
                <w:sz w:val="20"/>
                <w:szCs w:val="20"/>
                <w:lang w:val="fr-FR"/>
              </w:rPr>
            </w:pP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78" w:name="__Fieldmark__8151_675256131"/>
            <w:bookmarkStart w:id="579" w:name="__Fieldmark__8151_675256131"/>
            <w:bookmarkEnd w:id="5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tab/>
              <w:tab/>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0" w:name="__Fieldmark__8159_675256131"/>
            <w:bookmarkStart w:id="581" w:name="__Fieldmark__8159_675256131"/>
            <w:bookmarkEnd w:id="5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 xml:space="preserve">Dans l’affirmative, indiquez  les dates de services : </w:t>
            </w:r>
            <w:r>
              <w:fldChar w:fldCharType="begin">
                <w:ffData>
                  <w:name w:val="Text16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b/>
              <w:tab/>
              <w:t xml:space="preserve">Fonctions : </w:t>
            </w:r>
            <w:r>
              <w:fldChar w:fldCharType="begin">
                <w:ffData>
                  <w:name w:val="Text165 Copy 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b/>
              <w:tab/>
              <w:t xml:space="preserve">Pays : </w:t>
            </w:r>
            <w:r>
              <w:fldChar w:fldCharType="begin">
                <w:ffData>
                  <w:name w:val="Text165 Copy 2"/>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31.</w:t>
            </w:r>
            <w:r>
              <w:rPr>
                <w:rFonts w:cs="Arial" w:ascii="Arial" w:hAnsi="Arial"/>
                <w:sz w:val="20"/>
                <w:szCs w:val="20"/>
                <w:lang w:val="fr-FR"/>
              </w:rPr>
              <w:t xml:space="preserve"> Références : Donnez les noms de</w:t>
            </w:r>
            <w:r>
              <w:rPr>
                <w:rFonts w:cs="Arial" w:ascii="Arial" w:hAnsi="Arial"/>
                <w:b/>
                <w:sz w:val="20"/>
                <w:szCs w:val="20"/>
                <w:lang w:val="fr-FR"/>
              </w:rPr>
              <w:t xml:space="preserve"> trois </w:t>
            </w:r>
            <w:r>
              <w:rPr>
                <w:rFonts w:cs="Arial" w:ascii="Arial" w:hAnsi="Arial"/>
                <w:sz w:val="20"/>
                <w:szCs w:val="20"/>
                <w:lang w:val="fr-FR"/>
              </w:rPr>
              <w:t>personnes non apparentées pouvant être sollicitées afin de donner des indications sur votre personnalité et vos compétences</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CH"/>
              </w:rPr>
              <w:t>Le PNUD</w:t>
            </w:r>
            <w:r>
              <w:rPr>
                <w:rFonts w:cs="Arial" w:ascii="Arial" w:hAnsi="Arial"/>
                <w:sz w:val="20"/>
                <w:szCs w:val="20"/>
                <w:lang w:val="fr-FR"/>
              </w:rPr>
              <w:t xml:space="preserve"> ne </w:t>
            </w:r>
            <w:r>
              <w:rPr>
                <w:rFonts w:cs="Arial" w:ascii="Arial" w:hAnsi="Arial"/>
                <w:sz w:val="20"/>
                <w:szCs w:val="20"/>
                <w:lang w:val="fr-CH"/>
              </w:rPr>
              <w:t>cherchera pas</w:t>
            </w:r>
            <w:r>
              <w:rPr>
                <w:rFonts w:cs="Arial" w:ascii="Arial" w:hAnsi="Arial"/>
                <w:sz w:val="20"/>
                <w:szCs w:val="20"/>
                <w:lang w:val="fr-FR"/>
              </w:rPr>
              <w:t xml:space="preserve"> à obtenir </w:t>
            </w:r>
            <w:r>
              <w:rPr>
                <w:rFonts w:cs="Arial" w:ascii="Arial" w:hAnsi="Arial"/>
                <w:sz w:val="20"/>
                <w:szCs w:val="20"/>
                <w:lang w:val="fr-CH"/>
              </w:rPr>
              <w:t>une référence</w:t>
            </w:r>
            <w:r>
              <w:rPr>
                <w:rFonts w:cs="Arial" w:ascii="Arial" w:hAnsi="Arial"/>
                <w:sz w:val="20"/>
                <w:szCs w:val="20"/>
                <w:lang w:val="fr-FR"/>
              </w:rPr>
              <w:t xml:space="preserve"> </w:t>
            </w:r>
            <w:r>
              <w:rPr>
                <w:rFonts w:cs="Arial" w:ascii="Arial" w:hAnsi="Arial"/>
                <w:sz w:val="20"/>
                <w:szCs w:val="20"/>
                <w:lang w:val="fr-CH"/>
              </w:rPr>
              <w:t xml:space="preserve">de la part de votre employeur </w:t>
            </w:r>
            <w:r>
              <w:rPr>
                <w:rFonts w:cs="Arial" w:ascii="Arial" w:hAnsi="Arial"/>
                <w:i/>
                <w:sz w:val="20"/>
                <w:szCs w:val="20"/>
                <w:lang w:val="fr-CH"/>
              </w:rPr>
              <w:t>actuel</w:t>
            </w:r>
            <w:r>
              <w:rPr>
                <w:rFonts w:cs="Arial" w:ascii="Arial" w:hAnsi="Arial"/>
                <w:sz w:val="20"/>
                <w:szCs w:val="20"/>
                <w:lang w:val="fr-FR"/>
              </w:rPr>
              <w:t xml:space="preserve"> </w:t>
            </w:r>
            <w:r>
              <w:rPr>
                <w:rFonts w:cs="Arial" w:ascii="Arial" w:hAnsi="Arial"/>
                <w:sz w:val="20"/>
                <w:szCs w:val="20"/>
                <w:lang w:val="fr-CH"/>
              </w:rPr>
              <w:t>sans que vous ayez donné votre consentement</w:t>
            </w:r>
            <w:r>
              <w:rPr>
                <w:rFonts w:cs="Arial" w:ascii="Arial" w:hAnsi="Arial"/>
                <w:sz w:val="20"/>
                <w:szCs w:val="20"/>
                <w:lang w:val="fr-FR"/>
              </w:rPr>
              <w:t xml:space="preserve"> </w:t>
            </w:r>
            <w:r>
              <w:rPr>
                <w:rFonts w:cs="Arial" w:ascii="Arial" w:hAnsi="Arial"/>
                <w:sz w:val="20"/>
                <w:szCs w:val="20"/>
                <w:lang w:val="fr-CH"/>
              </w:rPr>
              <w:t>préalable.</w:t>
            </w:r>
            <w:r>
              <w:rPr>
                <w:rFonts w:cs="Arial" w:ascii="Arial" w:hAnsi="Arial"/>
                <w:sz w:val="20"/>
                <w:szCs w:val="20"/>
                <w:lang w:val="fr-FR"/>
              </w:rPr>
              <w:t xml:space="preserve"> </w:t>
            </w:r>
            <w:r>
              <w:rPr>
                <w:rFonts w:cs="Arial" w:ascii="Arial" w:hAnsi="Arial"/>
                <w:sz w:val="20"/>
                <w:szCs w:val="20"/>
                <w:lang w:val="fr-CH"/>
              </w:rPr>
              <w:t>Toutefois</w:t>
            </w:r>
            <w:r>
              <w:rPr>
                <w:rFonts w:cs="Arial" w:ascii="Arial" w:hAnsi="Arial"/>
                <w:sz w:val="20"/>
                <w:szCs w:val="20"/>
                <w:lang w:val="fr-FR"/>
              </w:rPr>
              <w:t xml:space="preserve">, veuillez </w:t>
            </w:r>
            <w:r>
              <w:rPr>
                <w:rFonts w:cs="Arial" w:ascii="Arial" w:hAnsi="Arial"/>
                <w:sz w:val="20"/>
                <w:szCs w:val="20"/>
                <w:lang w:val="fr-CH"/>
              </w:rPr>
              <w:t>noter que</w:t>
            </w:r>
            <w:r>
              <w:rPr>
                <w:rFonts w:cs="Arial" w:ascii="Arial" w:hAnsi="Arial"/>
                <w:sz w:val="20"/>
                <w:szCs w:val="20"/>
                <w:lang w:val="fr-FR"/>
              </w:rPr>
              <w:t xml:space="preserve"> </w:t>
            </w:r>
            <w:r>
              <w:rPr>
                <w:rFonts w:cs="Arial" w:ascii="Arial" w:hAnsi="Arial"/>
                <w:sz w:val="20"/>
                <w:szCs w:val="20"/>
                <w:lang w:val="fr-CH"/>
              </w:rPr>
              <w:t>le PNUD</w:t>
            </w:r>
            <w:r>
              <w:rPr>
                <w:rFonts w:cs="Arial" w:ascii="Arial" w:hAnsi="Arial"/>
                <w:sz w:val="20"/>
                <w:szCs w:val="20"/>
                <w:lang w:val="fr-FR"/>
              </w:rPr>
              <w:t xml:space="preserve"> </w:t>
            </w:r>
            <w:r>
              <w:rPr>
                <w:rFonts w:cs="Arial" w:ascii="Arial" w:hAnsi="Arial"/>
                <w:sz w:val="20"/>
                <w:szCs w:val="20"/>
                <w:lang w:val="fr-CH"/>
              </w:rPr>
              <w:t>peut demander</w:t>
            </w:r>
            <w:r>
              <w:rPr>
                <w:rFonts w:cs="Arial" w:ascii="Arial" w:hAnsi="Arial"/>
                <w:sz w:val="20"/>
                <w:szCs w:val="20"/>
                <w:lang w:val="fr-FR"/>
              </w:rPr>
              <w:t xml:space="preserve"> </w:t>
            </w:r>
            <w:r>
              <w:rPr>
                <w:rFonts w:cs="Arial" w:ascii="Arial" w:hAnsi="Arial"/>
                <w:sz w:val="20"/>
                <w:szCs w:val="20"/>
                <w:lang w:val="fr-CH"/>
              </w:rPr>
              <w:t>des références</w:t>
            </w:r>
            <w:r>
              <w:rPr>
                <w:rFonts w:cs="Arial" w:ascii="Arial" w:hAnsi="Arial"/>
                <w:sz w:val="20"/>
                <w:szCs w:val="20"/>
                <w:lang w:val="fr-FR"/>
              </w:rPr>
              <w:t xml:space="preserve"> à</w:t>
            </w:r>
            <w:r>
              <w:rPr>
                <w:rFonts w:cs="Arial" w:ascii="Arial" w:hAnsi="Arial"/>
                <w:sz w:val="20"/>
                <w:szCs w:val="20"/>
                <w:lang w:val="fr-CH"/>
              </w:rPr>
              <w:t xml:space="preserve"> vos anciens employeurs</w:t>
            </w:r>
            <w:r>
              <w:rPr>
                <w:rFonts w:cs="Arial" w:ascii="Arial" w:hAnsi="Arial"/>
                <w:sz w:val="20"/>
                <w:szCs w:val="20"/>
                <w:lang w:val="fr-FR"/>
              </w:rPr>
              <w:t xml:space="preserve">. </w:t>
            </w:r>
          </w:p>
        </w:tc>
        <w:tc>
          <w:tcPr>
            <w:tcW w:w="45" w:type="dxa"/>
            <w:tcBorders/>
          </w:tcPr>
          <w:p>
            <w:pPr>
              <w:pStyle w:val="Normal"/>
              <w:widowControl w:val="false"/>
              <w:rPr/>
            </w:pPr>
            <w:r>
              <w:rPr/>
            </w:r>
          </w:p>
        </w:tc>
      </w:tr>
      <w:tr>
        <w:trPr/>
        <w:tc>
          <w:tcPr>
            <w:tcW w:w="3485" w:type="dxa"/>
            <w:gridSpan w:val="10"/>
            <w:tcBorders>
              <w:top w:val="single" w:sz="6" w:space="0" w:color="000000"/>
              <w:left w:val="single" w:sz="6" w:space="0" w:color="000000"/>
              <w:bottom w:val="single" w:sz="6" w:space="0" w:color="000000"/>
              <w:right w:val="single" w:sz="6" w:space="0" w:color="000000"/>
            </w:tcBorders>
          </w:tcPr>
          <w:p>
            <w:pPr>
              <w:pStyle w:val="Default"/>
              <w:widowControl w:val="false"/>
              <w:jc w:val="both"/>
              <w:rPr>
                <w:sz w:val="20"/>
                <w:szCs w:val="20"/>
                <w:lang w:val="fr-FR"/>
              </w:rPr>
            </w:pPr>
            <w:r>
              <w:rPr>
                <w:color w:val="auto"/>
                <w:sz w:val="20"/>
                <w:szCs w:val="20"/>
                <w:lang w:val="fr-FR"/>
              </w:rPr>
              <w:t>Nom et prénom</w:t>
            </w:r>
          </w:p>
        </w:tc>
        <w:tc>
          <w:tcPr>
            <w:tcW w:w="3777"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 xml:space="preserve">Coordonnées complètes, incluant </w:t>
            </w:r>
            <w:r>
              <w:rPr>
                <w:rFonts w:cs="Arial" w:ascii="Arial" w:hAnsi="Arial"/>
                <w:color w:val="000000"/>
                <w:sz w:val="20"/>
                <w:szCs w:val="20"/>
                <w:lang w:val="fr-FR"/>
              </w:rPr>
              <w:t>adresse électronique</w:t>
            </w:r>
            <w:r>
              <w:rPr>
                <w:rFonts w:cs="Arial" w:ascii="Arial" w:hAnsi="Arial"/>
                <w:sz w:val="20"/>
                <w:szCs w:val="20"/>
                <w:lang w:val="fr-FR"/>
              </w:rPr>
              <w:t xml:space="preserve"> et numéro de téléphone</w:t>
            </w:r>
          </w:p>
        </w:tc>
        <w:tc>
          <w:tcPr>
            <w:tcW w:w="3526" w:type="dxa"/>
            <w:gridSpan w:val="10"/>
            <w:tcBorders>
              <w:top w:val="single" w:sz="6" w:space="0" w:color="000000"/>
              <w:left w:val="single" w:sz="6" w:space="0" w:color="000000"/>
              <w:bottom w:val="single" w:sz="6" w:space="0" w:color="000000"/>
              <w:right w:val="single" w:sz="6" w:space="0" w:color="000000"/>
            </w:tcBorders>
          </w:tcPr>
          <w:p>
            <w:pPr>
              <w:pStyle w:val="Default"/>
              <w:widowControl w:val="false"/>
              <w:rPr>
                <w:lang w:val="fr-FR"/>
              </w:rPr>
            </w:pPr>
            <w:r>
              <w:rPr>
                <w:color w:val="auto"/>
                <w:sz w:val="20"/>
                <w:szCs w:val="20"/>
                <w:lang w:val="fr-FR"/>
              </w:rPr>
              <w:t>Nom de l’organisation, activité ou occupation professionnelle</w:t>
            </w:r>
            <w:r>
              <w:rPr>
                <w:sz w:val="20"/>
                <w:szCs w:val="20"/>
                <w:lang w:val="fr-FR"/>
              </w:rPr>
              <w:t xml:space="preserve"> </w:t>
            </w:r>
          </w:p>
        </w:tc>
        <w:tc>
          <w:tcPr>
            <w:tcW w:w="45" w:type="dxa"/>
            <w:tcBorders/>
          </w:tcPr>
          <w:p>
            <w:pPr>
              <w:pStyle w:val="Normal"/>
              <w:widowControl w:val="false"/>
              <w:rPr/>
            </w:pPr>
            <w:r>
              <w:rPr/>
            </w:r>
          </w:p>
        </w:tc>
      </w:tr>
      <w:tr>
        <w:trPr/>
        <w:tc>
          <w:tcPr>
            <w:tcW w:w="34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66"/>
                  <w:enabled/>
                  <w:calcOnExit w:val="0"/>
                  <w:textInput/>
                </w:ffData>
              </w:fldChar>
            </w:r>
            <w:r>
              <w:rPr>
                <w:sz w:val="20"/>
                <w:szCs w:val="20"/>
                <w:rFonts w:ascii="Arial" w:hAnsi="Arial"/>
              </w:rPr>
              <w:instrText xml:space="preserve"> FORMTEXT </w:instrText>
            </w:r>
            <w:bookmarkStart w:id="582" w:name="_Hlk305510149"/>
            <w:bookmarkEnd w:id="582"/>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3777"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52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5" w:type="dxa"/>
            <w:tcBorders/>
          </w:tcPr>
          <w:p>
            <w:pPr>
              <w:pStyle w:val="Normal"/>
              <w:widowControl w:val="false"/>
              <w:rPr/>
            </w:pPr>
            <w:r>
              <w:rPr/>
            </w:r>
          </w:p>
        </w:tc>
      </w:tr>
      <w:tr>
        <w:trPr/>
        <w:tc>
          <w:tcPr>
            <w:tcW w:w="34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3777"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52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5" w:type="dxa"/>
            <w:tcBorders/>
          </w:tcPr>
          <w:p>
            <w:pPr>
              <w:pStyle w:val="Normal"/>
              <w:widowControl w:val="false"/>
              <w:rPr/>
            </w:pPr>
            <w:r>
              <w:rPr/>
            </w:r>
          </w:p>
        </w:tc>
      </w:tr>
      <w:tr>
        <w:trPr/>
        <w:tc>
          <w:tcPr>
            <w:tcW w:w="34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lang w:val="fr-FR"/>
              </w:rPr>
            </w:pPr>
            <w:r>
              <w:rPr>
                <w:rFonts w:cs="Arial" w:ascii="Arial" w:hAnsi="Arial"/>
                <w:sz w:val="20"/>
                <w:szCs w:val="20"/>
                <w:lang w:val="fr-FR"/>
              </w:rPr>
            </w:r>
          </w:p>
        </w:tc>
        <w:tc>
          <w:tcPr>
            <w:tcW w:w="3777"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352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fldChar w:fldCharType="begin">
                <w:ffData>
                  <w:name w:val="Text1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lang w:val="fr-FR"/>
              </w:rPr>
              <w:t>     </w:t>
            </w:r>
            <w:r/>
            <w:r>
              <w:rPr>
                <w:sz w:val="20"/>
                <w:szCs w:val="20"/>
                <w:rFonts w:ascii="Arial" w:hAnsi="Arial"/>
              </w:rPr>
              <w:fldChar w:fldCharType="end"/>
            </w:r>
            <w:r>
              <w:rPr>
                <w:rFonts w:ascii="Arial" w:hAnsi="Arial"/>
                <w:sz w:val="20"/>
                <w:szCs w:val="20"/>
              </w:rPr>
            </w:r>
          </w:p>
        </w:tc>
        <w:tc>
          <w:tcPr>
            <w:tcW w:w="45" w:type="dxa"/>
            <w:tcBorders/>
          </w:tcPr>
          <w:p>
            <w:pPr>
              <w:pStyle w:val="Normal"/>
              <w:widowControl w:val="false"/>
              <w:rPr/>
            </w:pPr>
            <w:r>
              <w:rPr/>
            </w:r>
            <w:bookmarkStart w:id="583" w:name="_Hlk305510149"/>
            <w:bookmarkStart w:id="584" w:name="_Hlk305510149"/>
            <w:bookmarkEnd w:id="584"/>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B050"/>
                <w:sz w:val="20"/>
                <w:szCs w:val="20"/>
                <w:lang w:val="fr-FR"/>
              </w:rPr>
            </w:pPr>
            <w:r>
              <w:rPr>
                <w:rFonts w:cs="Arial" w:ascii="Arial" w:hAnsi="Arial"/>
                <w:b/>
                <w:sz w:val="20"/>
                <w:szCs w:val="20"/>
                <w:lang w:val="fr-FR"/>
              </w:rPr>
              <w:t>32.</w:t>
            </w:r>
            <w:r>
              <w:rPr>
                <w:rFonts w:cs="Arial" w:ascii="Arial" w:hAnsi="Arial"/>
                <w:sz w:val="20"/>
                <w:szCs w:val="20"/>
                <w:lang w:val="fr-FR"/>
              </w:rPr>
              <w:t xml:space="preserve"> Veuillez préciser tout autre élément utile pouvant venir étayer votre candidature, y compris des informations au sujet de toute période de résidence</w:t>
            </w:r>
            <w:r>
              <w:rPr>
                <w:rFonts w:cs="Arial" w:ascii="Arial" w:hAnsi="Arial"/>
                <w:color w:val="00B050"/>
                <w:sz w:val="20"/>
                <w:szCs w:val="20"/>
                <w:lang w:val="fr-FR"/>
              </w:rPr>
              <w:t xml:space="preserve"> </w:t>
            </w:r>
            <w:r>
              <w:rPr>
                <w:rFonts w:cs="Arial" w:ascii="Arial" w:hAnsi="Arial"/>
                <w:sz w:val="20"/>
                <w:szCs w:val="20"/>
                <w:lang w:val="fr-FR"/>
              </w:rPr>
              <w:t xml:space="preserve">hors du pays dont vous êtes ressortissant(e).        </w:t>
            </w:r>
            <w:r>
              <w:fldChar w:fldCharType="begin">
                <w:ffData>
                  <w:name w:val="Text175"/>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
              <w:rPr>
                <w:sz w:val="20"/>
                <w:szCs w:val="20"/>
                <w:rFonts w:cs="Arial" w:ascii="Arial" w:hAnsi="Arial"/>
                <w:lang w:val="fr-FR"/>
              </w:rPr>
              <w:fldChar w:fldCharType="end"/>
            </w: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fr-FR"/>
              </w:rPr>
            </w:pPr>
            <w:r>
              <w:rPr>
                <w:rFonts w:cs="Arial" w:ascii="Arial" w:hAnsi="Arial"/>
                <w:b/>
                <w:sz w:val="20"/>
                <w:szCs w:val="20"/>
                <w:lang w:val="fr-FR"/>
              </w:rPr>
              <w:t xml:space="preserve">33. </w:t>
            </w:r>
            <w:r>
              <w:rPr>
                <w:rFonts w:cs="Arial" w:ascii="Arial" w:hAnsi="Arial"/>
                <w:sz w:val="20"/>
                <w:szCs w:val="20"/>
                <w:lang w:val="fr-FR"/>
              </w:rPr>
              <w:t>Avez-vous jamais été reconnu(e) coupable ou condamné(e) à une amende ou une peine de prison pour un délit (autre qu’une infraction mineure en matière de circulation) ?</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5" w:name="__Fieldmark__8464_675256131"/>
            <w:bookmarkStart w:id="586" w:name="__Fieldmark__8464_675256131"/>
            <w:bookmarkEnd w:id="58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7" w:name="__Fieldmark__8470_675256131"/>
            <w:bookmarkStart w:id="588" w:name="__Fieldmark__8470_675256131"/>
            <w:bookmarkEnd w:id="58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faites un exposé détaillé et complet de chaque cas ; utilisez une feuille séparée.</w:t>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Heading3"/>
              <w:widowControl w:val="false"/>
              <w:rPr>
                <w:rFonts w:ascii="Arial" w:hAnsi="Arial" w:cs="Arial"/>
                <w:sz w:val="20"/>
                <w:lang w:val="fr-FR"/>
              </w:rPr>
            </w:pPr>
            <w:r>
              <w:rPr>
                <w:rFonts w:cs="Arial" w:ascii="Arial" w:hAnsi="Arial"/>
                <w:b/>
                <w:sz w:val="20"/>
                <w:lang w:val="fr-FR"/>
              </w:rPr>
              <w:t>34.</w:t>
            </w:r>
            <w:r>
              <w:rPr>
                <w:rFonts w:cs="Arial" w:ascii="Arial" w:hAnsi="Arial"/>
                <w:sz w:val="20"/>
                <w:lang w:val="fr-FR"/>
              </w:rPr>
              <w:t xml:space="preserve"> Avez-vous déjà fait l’objet de mesure disciplinaire, y compris de licenciement ou de cessation d’emploi, en raison de faute ?</w:t>
            </w:r>
          </w:p>
          <w:p>
            <w:pPr>
              <w:pStyle w:val="Normal"/>
              <w:widowControl w:val="false"/>
              <w:rPr>
                <w:rFonts w:ascii="Arial" w:hAnsi="Arial" w:cs="Arial"/>
                <w:sz w:val="20"/>
                <w:szCs w:val="20"/>
                <w:lang w:val="fr-FR"/>
              </w:rPr>
            </w:pP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9" w:name="__Fieldmark__8483_675256131"/>
            <w:bookmarkStart w:id="590" w:name="__Fieldmark__8483_675256131"/>
            <w:bookmarkEnd w:id="59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91" w:name="__Fieldmark__8486_675256131"/>
            <w:bookmarkStart w:id="592" w:name="__Fieldmark__8486_675256131"/>
            <w:bookmarkEnd w:id="59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faites un exposé complet de chaque cas ; utilisez une feuille séparée. </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b/>
                <w:sz w:val="20"/>
                <w:szCs w:val="20"/>
                <w:lang w:val="fr-FR"/>
              </w:rPr>
              <w:t>35.</w:t>
            </w:r>
            <w:r>
              <w:rPr>
                <w:rFonts w:cs="Arial" w:ascii="Arial" w:hAnsi="Arial"/>
                <w:sz w:val="20"/>
                <w:szCs w:val="20"/>
                <w:lang w:val="fr-FR"/>
              </w:rPr>
              <w:t xml:space="preserve"> Avez-vous déjà fait l’objet de cessation </w:t>
            </w:r>
            <w:r>
              <w:rPr>
                <w:rFonts w:cs="Arial" w:ascii="Arial" w:hAnsi="Arial"/>
                <w:sz w:val="20"/>
                <w:lang w:val="fr-FR"/>
              </w:rPr>
              <w:t>d’emploi</w:t>
            </w:r>
            <w:r>
              <w:rPr>
                <w:rFonts w:cs="Arial" w:ascii="Arial" w:hAnsi="Arial"/>
                <w:sz w:val="20"/>
                <w:szCs w:val="20"/>
                <w:lang w:val="fr-FR"/>
              </w:rPr>
              <w:t xml:space="preserve"> en raison de performances insatisfaisantes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 xml:space="preserve">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93" w:name="__Fieldmark__8503_675256131"/>
            <w:bookmarkStart w:id="594" w:name="__Fieldmark__8503_675256131"/>
            <w:bookmarkEnd w:id="59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95" w:name="__Fieldmark__8508_675256131"/>
            <w:bookmarkStart w:id="596" w:name="__Fieldmark__8508_675256131"/>
            <w:bookmarkEnd w:id="59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affirmative, faites un exposé complet de chaque cas ; utilisez une feuille séparée. </w:t>
              <w:b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b/>
                <w:sz w:val="20"/>
                <w:szCs w:val="20"/>
                <w:lang w:val="fr-FR"/>
              </w:rPr>
              <w:t>36.</w:t>
            </w:r>
            <w:r>
              <w:rPr>
                <w:rFonts w:cs="Arial" w:ascii="Arial" w:hAnsi="Arial"/>
                <w:sz w:val="20"/>
                <w:szCs w:val="20"/>
                <w:lang w:val="fr-FR"/>
              </w:rPr>
              <w:t xml:space="preserve"> Je certifie que les informations que j’ai fournies dans le présent document sont, pour autant que je sache, vraies, complètes et correctes. Je comprends que toute déformation ou omission d’informations dans ce document peut entrainer mon licenciement ou la résiliation de mon contrat. Je comprends que ces conditions s’appliquent également à toutes autres informations ou documents demandés par l’organisation dans le cadre de mon recrutement et de mon emploi au sein du PNUD.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En lien avec cette candidature, j'autorise mes anciens employeurs et établissements d'enseignement à communiquer des informations sur mon parcours au PNUD ou à son représentant. Ma signature ci-dessous dégage de toute responsabilité les parties susmentionnées par rapport à la collecte et à la diffusion des informations obtenues.</w:t>
            </w:r>
          </w:p>
          <w:p>
            <w:pPr>
              <w:pStyle w:val="Normal"/>
              <w:widowControl w:val="false"/>
              <w:rPr>
                <w:rFonts w:ascii="Arial" w:hAnsi="Arial" w:cs="Arial"/>
                <w:sz w:val="20"/>
                <w:szCs w:val="20"/>
                <w:lang w:val="fr-FR"/>
              </w:rPr>
            </w:pPr>
            <w:r>
              <w:rPr/>
              <w:drawing>
                <wp:inline distT="0" distB="0" distL="0" distR="0">
                  <wp:extent cx="9525" cy="95250"/>
                  <wp:effectExtent l="0" t="0" r="0" b="0"/>
                  <wp:docPr id="2" name="Picture 1" descr="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pacer.gif"/>
                          <pic:cNvPicPr>
                            <a:picLocks noChangeAspect="1" noChangeArrowheads="1"/>
                          </pic:cNvPicPr>
                        </pic:nvPicPr>
                        <pic:blipFill>
                          <a:blip r:embed="rId3"/>
                          <a:stretch>
                            <a:fillRect/>
                          </a:stretch>
                        </pic:blipFill>
                        <pic:spPr bwMode="auto">
                          <a:xfrm>
                            <a:off x="0" y="0"/>
                            <a:ext cx="9525" cy="95250"/>
                          </a:xfrm>
                          <a:prstGeom prst="rect">
                            <a:avLst/>
                          </a:prstGeom>
                        </pic:spPr>
                      </pic:pic>
                    </a:graphicData>
                  </a:graphic>
                </wp:inline>
              </w:drawing>
            </w:r>
          </w:p>
          <w:p>
            <w:pPr>
              <w:pStyle w:val="Normal"/>
              <w:widowControl w:val="false"/>
              <w:rPr>
                <w:rFonts w:ascii="Arial" w:hAnsi="Arial" w:cs="Arial"/>
                <w:sz w:val="20"/>
                <w:szCs w:val="20"/>
                <w:lang w:val="fr-FR"/>
              </w:rPr>
            </w:pPr>
            <w:r>
              <w:rPr>
                <w:rFonts w:cs="Arial" w:ascii="Arial" w:hAnsi="Arial"/>
                <w:b/>
                <w:sz w:val="20"/>
                <w:szCs w:val="20"/>
                <w:lang w:val="fr-FR"/>
              </w:rPr>
              <w:t xml:space="preserve">DATE </w:t>
            </w:r>
            <w:r>
              <w:rPr>
                <w:rFonts w:cs="Arial" w:ascii="Arial" w:hAnsi="Arial"/>
                <w:sz w:val="20"/>
                <w:szCs w:val="20"/>
                <w:lang w:val="fr-FR"/>
              </w:rPr>
              <w:t xml:space="preserve">: </w:t>
            </w:r>
            <w:r>
              <w:fldChar w:fldCharType="begin">
                <w:ffData>
                  <w:name w:val="Text17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Pr>
                <w:rFonts w:cs="Cambria Math" w:ascii="Cambria Math" w:hAnsi="Cambria Math"/>
                <w:sz w:val="20"/>
                <w:szCs w:val="20"/>
                <w:lang w:val="fr-FR"/>
              </w:rPr>
              <w:t>     </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rPr>
                <w:rFonts w:cs="Arial" w:ascii="Arial" w:hAnsi="Arial"/>
                <w:b/>
                <w:sz w:val="20"/>
                <w:szCs w:val="20"/>
                <w:lang w:val="fr-FR"/>
              </w:rPr>
              <w:t xml:space="preserve">SIGNATURE </w:t>
            </w:r>
            <w:r>
              <w:rPr>
                <w:rFonts w:cs="Arial" w:ascii="Arial" w:hAnsi="Arial"/>
                <w:sz w:val="20"/>
                <w:szCs w:val="20"/>
                <w:lang w:val="fr-FR"/>
              </w:rPr>
              <w:t>: _________________________________________</w:t>
            </w:r>
          </w:p>
          <w:p>
            <w:pPr>
              <w:pStyle w:val="Normal"/>
              <w:widowControl w:val="false"/>
              <w:rPr>
                <w:rFonts w:ascii="Arial" w:hAnsi="Arial" w:cs="Arial"/>
                <w:sz w:val="20"/>
                <w:szCs w:val="20"/>
                <w:lang w:val="fr-FR"/>
              </w:rPr>
            </w:pPr>
            <w:r>
              <w:rPr>
                <w:rFonts w:cs="Arial" w:ascii="Arial" w:hAnsi="Arial"/>
                <w:sz w:val="20"/>
                <w:szCs w:val="20"/>
                <w:lang w:val="fr-FR"/>
              </w:rPr>
            </w:r>
          </w:p>
        </w:tc>
        <w:tc>
          <w:tcPr>
            <w:tcW w:w="45" w:type="dxa"/>
            <w:tcBorders/>
          </w:tcPr>
          <w:p>
            <w:pPr>
              <w:pStyle w:val="Normal"/>
              <w:widowControl w:val="false"/>
              <w:rPr/>
            </w:pPr>
            <w:r>
              <w:rPr/>
            </w:r>
          </w:p>
        </w:tc>
      </w:tr>
      <w:tr>
        <w:trPr/>
        <w:tc>
          <w:tcPr>
            <w:tcW w:w="10788"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u w:val="single"/>
                <w:lang w:val="fr-FR"/>
              </w:rPr>
            </w:pPr>
            <w:r>
              <w:rPr>
                <w:rFonts w:cs="Arial" w:ascii="Arial" w:hAnsi="Arial"/>
                <w:sz w:val="20"/>
                <w:szCs w:val="20"/>
                <w:u w:val="single"/>
                <w:lang w:val="fr-FR"/>
              </w:rPr>
            </w:r>
          </w:p>
          <w:p>
            <w:pPr>
              <w:pStyle w:val="Normal"/>
              <w:widowControl w:val="false"/>
              <w:jc w:val="both"/>
              <w:rPr>
                <w:rFonts w:ascii="Arial" w:hAnsi="Arial" w:cs="Arial"/>
                <w:sz w:val="20"/>
                <w:szCs w:val="20"/>
                <w:lang w:val="fr-FR"/>
              </w:rPr>
            </w:pPr>
            <w:r>
              <w:rPr>
                <w:rFonts w:cs="Arial" w:ascii="Arial" w:hAnsi="Arial"/>
                <w:b/>
                <w:sz w:val="20"/>
                <w:szCs w:val="20"/>
                <w:u w:val="single"/>
                <w:lang w:val="fr-FR"/>
              </w:rPr>
              <w:t>Remarque</w:t>
            </w:r>
            <w:r>
              <w:rPr>
                <w:rFonts w:cs="Arial" w:ascii="Arial" w:hAnsi="Arial"/>
                <w:b/>
                <w:sz w:val="20"/>
                <w:szCs w:val="20"/>
                <w:lang w:val="fr-FR"/>
              </w:rPr>
              <w:t xml:space="preserve"> :</w:t>
            </w:r>
            <w:r>
              <w:rPr>
                <w:rFonts w:cs="Arial" w:ascii="Arial" w:hAnsi="Arial"/>
                <w:sz w:val="20"/>
                <w:szCs w:val="20"/>
                <w:lang w:val="fr-FR"/>
              </w:rPr>
              <w:t xml:space="preserve">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Les candidatures au sein du PNUD doivent inclure une notice personnelle </w:t>
            </w:r>
            <w:r>
              <w:rPr>
                <w:rFonts w:cs="Arial" w:ascii="Arial" w:hAnsi="Arial"/>
                <w:b/>
                <w:color w:val="00B050"/>
                <w:sz w:val="20"/>
                <w:szCs w:val="20"/>
                <w:lang w:val="fr-FR"/>
              </w:rPr>
              <w:t>(</w:t>
            </w:r>
            <w:r>
              <w:rPr>
                <w:rFonts w:cs="Arial" w:ascii="Arial" w:hAnsi="Arial"/>
                <w:sz w:val="20"/>
                <w:szCs w:val="20"/>
                <w:lang w:val="fr-FR"/>
              </w:rPr>
              <w:t>P11) dûment remplie et signée. En soumettant une notice personnelle le candidat autorise le PNUD ou son représentant à vérifier et valider toutes les informations fournies dans le P11. Le formulaire du P11 n'est pas valable sans signature. Le formulaire P11 signé sert à dégager de toute responsabilité toute partie citée dans le formulaire par rapport à la communication d’information au PNUD ou à son mandataire.</w:t>
            </w:r>
          </w:p>
          <w:p>
            <w:pPr>
              <w:pStyle w:val="Normal"/>
              <w:widowControl w:val="false"/>
              <w:jc w:val="both"/>
              <w:rPr>
                <w:rStyle w:val="Hps"/>
                <w:lang w:val="fr-FR"/>
              </w:rPr>
            </w:pPr>
            <w:r>
              <w:rPr>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Vous pouvez être invité(e) à produire les pièces établissant l’exactitude des déclarations qui précèdent. N’envoyez cependant aucune pièce avant d’y avoir été invité(e) et n’envoyez jamais l’original des lettres de référence, lettres de recommandations ou des attestations de réussite académique à moins qu’elles ne soient destinées à l’usage exclusif du PNUD.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Si les certificats/diplômes sont dans une langue autre que l’</w:t>
            </w:r>
            <w:r>
              <w:rPr>
                <w:rFonts w:cs="Arial" w:ascii="Arial" w:hAnsi="Arial"/>
                <w:sz w:val="20"/>
                <w:szCs w:val="20"/>
                <w:lang w:val="fr-CH"/>
              </w:rPr>
              <w:t>anglais</w:t>
            </w:r>
            <w:r>
              <w:rPr>
                <w:rFonts w:cs="Arial" w:ascii="Arial" w:hAnsi="Arial"/>
                <w:sz w:val="20"/>
                <w:szCs w:val="20"/>
                <w:lang w:val="fr-FR"/>
              </w:rPr>
              <w:t>, vous pouvez être tenu de fournir une traduction officielle en anglais sur demande d’emploi.</w:t>
            </w:r>
          </w:p>
        </w:tc>
        <w:tc>
          <w:tcPr>
            <w:tcW w:w="45" w:type="dxa"/>
            <w:tcBorders/>
          </w:tcPr>
          <w:p>
            <w:pPr>
              <w:pStyle w:val="Normal"/>
              <w:widowControl w:val="false"/>
              <w:rPr/>
            </w:pPr>
            <w:r>
              <w:rPr/>
            </w:r>
          </w:p>
        </w:tc>
      </w:tr>
    </w:tbl>
    <w:p>
      <w:pPr>
        <w:pStyle w:val="Normal"/>
        <w:rPr>
          <w:rFonts w:ascii="Arial" w:hAnsi="Arial" w:cs="Arial"/>
          <w:sz w:val="20"/>
          <w:szCs w:val="20"/>
          <w:lang w:val="fr-FR"/>
        </w:rPr>
      </w:pPr>
      <w:r>
        <w:rPr/>
      </w:r>
    </w:p>
    <w:sectPr>
      <w:footerReference w:type="even" r:id="rId4"/>
      <w:footerReference w:type="default" r:id="rId5"/>
      <w:footerReference w:type="first" r:id="rId6"/>
      <w:type w:val="continuous"/>
      <w:pgSz w:w="11906" w:h="16838"/>
      <w:pgMar w:left="567" w:right="505" w:gutter="0" w:header="0" w:top="567" w:footer="284" w:bottom="56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11  - 19/08/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11  - 19/08/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43a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c543a5"/>
    <w:pPr>
      <w:keepNext w:val="true"/>
      <w:outlineLvl w:val="0"/>
    </w:pPr>
    <w:rPr>
      <w:caps/>
      <w:szCs w:val="20"/>
      <w:lang w:val="en-US"/>
    </w:rPr>
  </w:style>
  <w:style w:type="paragraph" w:styleId="Heading2">
    <w:name w:val="Heading 2"/>
    <w:basedOn w:val="Normal"/>
    <w:next w:val="Normal"/>
    <w:qFormat/>
    <w:rsid w:val="00c543a5"/>
    <w:pPr>
      <w:keepNext w:val="true"/>
      <w:outlineLvl w:val="1"/>
    </w:pPr>
    <w:rPr>
      <w:szCs w:val="20"/>
      <w:u w:val="single"/>
      <w:lang w:val="en-US"/>
    </w:rPr>
  </w:style>
  <w:style w:type="paragraph" w:styleId="Heading3">
    <w:name w:val="Heading 3"/>
    <w:basedOn w:val="Normal"/>
    <w:next w:val="Normal"/>
    <w:qFormat/>
    <w:rsid w:val="00c543a5"/>
    <w:pPr>
      <w:keepNext w:val="true"/>
      <w:outlineLvl w:val="2"/>
    </w:pPr>
    <w:rPr>
      <w:szCs w:val="20"/>
      <w:lang w:val="en-US"/>
    </w:rPr>
  </w:style>
  <w:style w:type="paragraph" w:styleId="Heading4">
    <w:name w:val="Heading 4"/>
    <w:basedOn w:val="Normal"/>
    <w:next w:val="Normal"/>
    <w:qFormat/>
    <w:rsid w:val="00c543a5"/>
    <w:pPr>
      <w:keepNext w:val="true"/>
      <w:outlineLvl w:val="3"/>
    </w:pPr>
    <w:rPr>
      <w:szCs w:val="20"/>
      <w:lang w:val="en-US"/>
    </w:rPr>
  </w:style>
  <w:style w:type="paragraph" w:styleId="Heading5">
    <w:name w:val="Heading 5"/>
    <w:basedOn w:val="Normal"/>
    <w:next w:val="Normal"/>
    <w:qFormat/>
    <w:rsid w:val="00c543a5"/>
    <w:pPr>
      <w:outlineLvl w:val="4"/>
    </w:pPr>
    <w:rPr>
      <w:szCs w:val="20"/>
      <w:lang w:val="en-US"/>
    </w:rPr>
  </w:style>
  <w:style w:type="paragraph" w:styleId="Heading6">
    <w:name w:val="Heading 6"/>
    <w:basedOn w:val="Normal"/>
    <w:next w:val="Normal"/>
    <w:qFormat/>
    <w:rsid w:val="00c543a5"/>
    <w:pPr>
      <w:outlineLvl w:val="5"/>
    </w:pPr>
    <w:rPr>
      <w:szCs w:val="20"/>
      <w:lang w:val="en-US"/>
    </w:rPr>
  </w:style>
  <w:style w:type="paragraph" w:styleId="Heading9">
    <w:name w:val="Heading 9"/>
    <w:basedOn w:val="Normal"/>
    <w:next w:val="Normal"/>
    <w:qFormat/>
    <w:rsid w:val="00c543a5"/>
    <w:pPr>
      <w:spacing w:before="240" w:after="60"/>
      <w:outlineLvl w:val="8"/>
    </w:pPr>
    <w:rPr>
      <w:rFonts w:ascii="Arial" w:hAnsi="Arial"/>
      <w:i/>
      <w:sz w:val="22"/>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43a5"/>
    <w:rPr/>
  </w:style>
  <w:style w:type="character" w:styleId="Strong">
    <w:name w:val="Strong"/>
    <w:basedOn w:val="DefaultParagraphFont"/>
    <w:uiPriority w:val="22"/>
    <w:qFormat/>
    <w:rsid w:val="00267ddc"/>
    <w:rPr>
      <w:b/>
      <w:bCs/>
    </w:rPr>
  </w:style>
  <w:style w:type="character" w:styleId="BalloonTextChar" w:customStyle="1">
    <w:name w:val="Balloon Text Char"/>
    <w:basedOn w:val="DefaultParagraphFont"/>
    <w:link w:val="BalloonText"/>
    <w:qFormat/>
    <w:rsid w:val="00102a2c"/>
    <w:rPr>
      <w:rFonts w:ascii="Tahoma" w:hAnsi="Tahoma" w:cs="Tahoma"/>
      <w:sz w:val="16"/>
      <w:szCs w:val="16"/>
      <w:lang w:val="en-GB"/>
    </w:rPr>
  </w:style>
  <w:style w:type="character" w:styleId="Annotationreference">
    <w:name w:val="annotation reference"/>
    <w:basedOn w:val="DefaultParagraphFont"/>
    <w:qFormat/>
    <w:rsid w:val="005232c9"/>
    <w:rPr>
      <w:sz w:val="16"/>
      <w:szCs w:val="16"/>
    </w:rPr>
  </w:style>
  <w:style w:type="character" w:styleId="CommentTextChar" w:customStyle="1">
    <w:name w:val="Comment Text Char"/>
    <w:basedOn w:val="DefaultParagraphFont"/>
    <w:link w:val="Annotationtext"/>
    <w:qFormat/>
    <w:rsid w:val="005232c9"/>
    <w:rPr>
      <w:lang w:eastAsia="en-US"/>
    </w:rPr>
  </w:style>
  <w:style w:type="character" w:styleId="CommentSubjectChar" w:customStyle="1">
    <w:name w:val="Comment Subject Char"/>
    <w:basedOn w:val="CommentTextChar"/>
    <w:link w:val="Annotationsubject"/>
    <w:qFormat/>
    <w:rsid w:val="005232c9"/>
    <w:rPr>
      <w:b/>
      <w:bCs/>
    </w:rPr>
  </w:style>
  <w:style w:type="character" w:styleId="Shorttext" w:customStyle="1">
    <w:name w:val="short_text"/>
    <w:basedOn w:val="DefaultParagraphFont"/>
    <w:qFormat/>
    <w:rsid w:val="0084328b"/>
    <w:rPr/>
  </w:style>
  <w:style w:type="character" w:styleId="Emphasis">
    <w:name w:val="Emphasis"/>
    <w:basedOn w:val="DefaultParagraphFont"/>
    <w:uiPriority w:val="20"/>
    <w:qFormat/>
    <w:rsid w:val="008e11d3"/>
    <w:rPr>
      <w:i/>
      <w:iCs/>
    </w:rPr>
  </w:style>
  <w:style w:type="character" w:styleId="InternetLink">
    <w:name w:val="Hyperlink"/>
    <w:basedOn w:val="DefaultParagraphFont"/>
    <w:uiPriority w:val="99"/>
    <w:unhideWhenUsed/>
    <w:rsid w:val="001d014e"/>
    <w:rPr>
      <w:color w:val="0000FF"/>
      <w:u w:val="single"/>
    </w:rPr>
  </w:style>
  <w:style w:type="character" w:styleId="Hps" w:customStyle="1">
    <w:name w:val="hps"/>
    <w:basedOn w:val="DefaultParagraphFont"/>
    <w:qFormat/>
    <w:rsid w:val="001700ef"/>
    <w:rPr/>
  </w:style>
  <w:style w:type="character" w:styleId="Atn" w:customStyle="1">
    <w:name w:val="atn"/>
    <w:basedOn w:val="DefaultParagraphFont"/>
    <w:qFormat/>
    <w:rsid w:val="001700ef"/>
    <w:rPr/>
  </w:style>
  <w:style w:type="character" w:styleId="St" w:customStyle="1">
    <w:name w:val="st"/>
    <w:basedOn w:val="DefaultParagraphFont"/>
    <w:qFormat/>
    <w:rsid w:val="005e4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43a5"/>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543a5"/>
    <w:pPr>
      <w:ind w:left="567" w:hanging="0"/>
    </w:pPr>
    <w:rPr>
      <w:szCs w:val="20"/>
      <w:lang w:val="en-US"/>
    </w:rPr>
  </w:style>
  <w:style w:type="paragraph" w:styleId="Closing">
    <w:name w:val="Closing"/>
    <w:basedOn w:val="Normal"/>
    <w:qFormat/>
    <w:rsid w:val="00c543a5"/>
    <w:pPr>
      <w:ind w:left="4536" w:hanging="0"/>
      <w:jc w:val="center"/>
    </w:pPr>
    <w:rPr>
      <w:szCs w:val="20"/>
      <w:lang w:val="en-US"/>
    </w:rPr>
  </w:style>
  <w:style w:type="paragraph" w:styleId="Committee" w:customStyle="1">
    <w:name w:val="Committee"/>
    <w:basedOn w:val="Normal"/>
    <w:qFormat/>
    <w:rsid w:val="00c543a5"/>
    <w:pPr>
      <w:spacing w:before="0" w:after="300"/>
      <w:jc w:val="center"/>
    </w:pPr>
    <w:rPr>
      <w:rFonts w:ascii="Arial" w:hAnsi="Arial"/>
      <w:b/>
      <w:caps/>
      <w:kern w:val="2"/>
      <w:sz w:val="30"/>
      <w:szCs w:val="20"/>
      <w:lang w:val="en-US"/>
    </w:rPr>
  </w:style>
  <w:style w:type="paragraph" w:styleId="DecisionInvitingPara" w:customStyle="1">
    <w:name w:val="Decision Inviting Para."/>
    <w:basedOn w:val="Normal"/>
    <w:qFormat/>
    <w:rsid w:val="00c543a5"/>
    <w:pPr>
      <w:ind w:left="4536" w:hanging="0"/>
    </w:pPr>
    <w:rPr>
      <w:i/>
      <w:szCs w:val="20"/>
      <w:lang w:val="en-US"/>
    </w:rPr>
  </w:style>
  <w:style w:type="paragraph" w:styleId="Endofdocument" w:customStyle="1">
    <w:name w:val="End of document"/>
    <w:basedOn w:val="Normal"/>
    <w:qFormat/>
    <w:rsid w:val="00c543a5"/>
    <w:pPr>
      <w:ind w:left="4536" w:hanging="0"/>
      <w:jc w:val="center"/>
    </w:pPr>
    <w:rPr>
      <w:szCs w:val="20"/>
      <w:lang w:val="en-US"/>
    </w:rPr>
  </w:style>
  <w:style w:type="paragraph" w:styleId="HeaderandFooter">
    <w:name w:val="Header and Footer"/>
    <w:basedOn w:val="Normal"/>
    <w:qFormat/>
    <w:pPr/>
    <w:rPr/>
  </w:style>
  <w:style w:type="paragraph" w:styleId="Footer">
    <w:name w:val="Footer"/>
    <w:basedOn w:val="Normal"/>
    <w:rsid w:val="00c543a5"/>
    <w:pPr>
      <w:tabs>
        <w:tab w:val="clear" w:pos="720"/>
        <w:tab w:val="center" w:pos="4536" w:leader="none"/>
        <w:tab w:val="right" w:pos="9072" w:leader="none"/>
      </w:tabs>
    </w:pPr>
    <w:rPr>
      <w:szCs w:val="20"/>
      <w:lang w:val="en-US"/>
    </w:rPr>
  </w:style>
  <w:style w:type="paragraph" w:styleId="Header">
    <w:name w:val="Header"/>
    <w:basedOn w:val="Normal"/>
    <w:rsid w:val="00c543a5"/>
    <w:pPr>
      <w:tabs>
        <w:tab w:val="clear" w:pos="720"/>
        <w:tab w:val="center" w:pos="4536" w:leader="none"/>
        <w:tab w:val="right" w:pos="9072" w:leader="none"/>
      </w:tabs>
    </w:pPr>
    <w:rPr>
      <w:szCs w:val="20"/>
      <w:lang w:val="en-US"/>
    </w:rPr>
  </w:style>
  <w:style w:type="paragraph" w:styleId="Macro">
    <w:name w:val="macro"/>
    <w:semiHidden/>
    <w:qFormat/>
    <w:rsid w:val="00c543a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Organizer" w:customStyle="1">
    <w:name w:val="Organizer"/>
    <w:basedOn w:val="Normal"/>
    <w:qFormat/>
    <w:rsid w:val="00c543a5"/>
    <w:pPr>
      <w:spacing w:before="0" w:after="600"/>
      <w:ind w:left="-992" w:right="-992" w:hanging="0"/>
      <w:jc w:val="center"/>
    </w:pPr>
    <w:rPr>
      <w:rFonts w:ascii="Arial" w:hAnsi="Arial"/>
      <w:b/>
      <w:caps/>
      <w:kern w:val="2"/>
      <w:sz w:val="26"/>
      <w:szCs w:val="20"/>
      <w:lang w:val="en-US"/>
    </w:rPr>
  </w:style>
  <w:style w:type="paragraph" w:styleId="Preparedby" w:customStyle="1">
    <w:name w:val="prepared by"/>
    <w:basedOn w:val="Normal"/>
    <w:qFormat/>
    <w:rsid w:val="00c543a5"/>
    <w:pPr>
      <w:spacing w:before="600" w:after="600"/>
      <w:jc w:val="center"/>
    </w:pPr>
    <w:rPr>
      <w:i/>
      <w:szCs w:val="20"/>
      <w:lang w:val="en-US"/>
    </w:rPr>
  </w:style>
  <w:style w:type="paragraph" w:styleId="Session" w:customStyle="1">
    <w:name w:val="Session"/>
    <w:basedOn w:val="Normal"/>
    <w:qFormat/>
    <w:rsid w:val="00c543a5"/>
    <w:pPr>
      <w:spacing w:before="60" w:after="0"/>
      <w:jc w:val="center"/>
    </w:pPr>
    <w:rPr>
      <w:rFonts w:ascii="Arial" w:hAnsi="Arial"/>
      <w:b/>
      <w:sz w:val="30"/>
      <w:szCs w:val="20"/>
      <w:lang w:val="en-US"/>
    </w:rPr>
  </w:style>
  <w:style w:type="paragraph" w:styleId="Signature">
    <w:name w:val="Signature"/>
    <w:basedOn w:val="Normal"/>
    <w:rsid w:val="00c543a5"/>
    <w:pPr>
      <w:ind w:left="4536" w:hanging="0"/>
      <w:jc w:val="center"/>
    </w:pPr>
    <w:rPr>
      <w:szCs w:val="20"/>
      <w:lang w:val="en-US"/>
    </w:rPr>
  </w:style>
  <w:style w:type="paragraph" w:styleId="Title">
    <w:name w:val="Title"/>
    <w:basedOn w:val="Normal"/>
    <w:qFormat/>
    <w:rsid w:val="00c543a5"/>
    <w:pPr>
      <w:spacing w:before="0" w:after="300"/>
      <w:jc w:val="center"/>
    </w:pPr>
    <w:rPr>
      <w:rFonts w:ascii="Arial" w:hAnsi="Arial"/>
      <w:b/>
      <w:caps/>
      <w:kern w:val="2"/>
      <w:sz w:val="30"/>
      <w:szCs w:val="20"/>
      <w:lang w:val="en-US"/>
    </w:rPr>
  </w:style>
  <w:style w:type="paragraph" w:styleId="TitleofDoc" w:customStyle="1">
    <w:name w:val="Title of Doc"/>
    <w:basedOn w:val="Normal"/>
    <w:qFormat/>
    <w:rsid w:val="00c543a5"/>
    <w:pPr>
      <w:spacing w:before="1200" w:after="0"/>
      <w:jc w:val="center"/>
    </w:pPr>
    <w:rPr>
      <w:caps/>
      <w:szCs w:val="20"/>
      <w:lang w:val="en-US"/>
    </w:rPr>
  </w:style>
  <w:style w:type="paragraph" w:styleId="BalloonText">
    <w:name w:val="Balloon Text"/>
    <w:basedOn w:val="Normal"/>
    <w:link w:val="BalloonTextChar"/>
    <w:qFormat/>
    <w:rsid w:val="00102a2c"/>
    <w:pPr/>
    <w:rPr>
      <w:rFonts w:ascii="Tahoma" w:hAnsi="Tahoma" w:cs="Tahoma"/>
      <w:sz w:val="16"/>
      <w:szCs w:val="16"/>
    </w:rPr>
  </w:style>
  <w:style w:type="paragraph" w:styleId="Annotationtext">
    <w:name w:val="annotation text"/>
    <w:basedOn w:val="Normal"/>
    <w:link w:val="CommentTextChar"/>
    <w:qFormat/>
    <w:rsid w:val="005232c9"/>
    <w:pPr/>
    <w:rPr>
      <w:sz w:val="20"/>
      <w:szCs w:val="20"/>
    </w:rPr>
  </w:style>
  <w:style w:type="paragraph" w:styleId="Annotationsubject">
    <w:name w:val="annotation subject"/>
    <w:basedOn w:val="Annotationtext"/>
    <w:next w:val="Annotationtext"/>
    <w:link w:val="CommentSubjectChar"/>
    <w:qFormat/>
    <w:rsid w:val="005232c9"/>
    <w:pPr/>
    <w:rPr>
      <w:b/>
      <w:bCs/>
    </w:rPr>
  </w:style>
  <w:style w:type="paragraph" w:styleId="Revision">
    <w:name w:val="Revision"/>
    <w:uiPriority w:val="99"/>
    <w:semiHidden/>
    <w:qFormat/>
    <w:rsid w:val="00f12be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7e69fa"/>
    <w:pPr>
      <w:spacing w:before="0" w:after="0"/>
      <w:ind w:left="720" w:hanging="0"/>
      <w:contextualSpacing/>
    </w:pPr>
    <w:rPr/>
  </w:style>
  <w:style w:type="paragraph" w:styleId="Default" w:customStyle="1">
    <w:name w:val="Default"/>
    <w:qFormat/>
    <w:rsid w:val="00d55a5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rmalWeb">
    <w:name w:val="Normal (Web)"/>
    <w:basedOn w:val="Normal"/>
    <w:uiPriority w:val="99"/>
    <w:unhideWhenUsed/>
    <w:qFormat/>
    <w:rsid w:val="00502859"/>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E3A6F-7283-40DD-9C88-38EC262D9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159</Words>
  <Characters>29407</Characters>
  <CharactersWithSpaces>34498</CharactersWithSpaces>
  <Paragraphs>68</Paragraphs>
  <Company>UNDP/IAP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25:00Z</dcterms:created>
  <dc:creator>jeanluc</dc:creator>
  <dc:description/>
  <dc:language>en-US</dc:language>
  <cp:lastModifiedBy>pierre.noel</cp:lastModifiedBy>
  <cp:lastPrinted>2011-09-21T13:40:00Z</cp:lastPrinted>
  <dcterms:modified xsi:type="dcterms:W3CDTF">2011-10-1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